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甄準備歷程</w:t>
      </w:r>
      <w:r>
        <w:rPr>
          <w:b/>
          <w:sz w:val="28"/>
          <w:szCs w:val="28"/>
        </w:rPr>
        <w:t>~~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功上岸後，不少老師請我分享準備歷程和方法。其實教甄真的很辛苦，今年真的是我的年，一切都順順的，也遇到很多貴人，我曾經徬徨過、迷惘過、放棄過，掙扎著想要抓住一根浮木。現在已在岸上，未來的路或許崎嶇坎坷，但至少不需要這麼奮力求生了，我也想把一些準備方法分享的大家，我的方法不一定是最好的，但是至少能勉強當一根小浮木，把我的一些運氣分給大家，一起上岸。以下是我的分享，請大家不吝指教</w:t>
      </w:r>
      <w:r>
        <w:rPr/>
        <w:t>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教甄準備經歷</w:t>
      </w:r>
      <w:r>
        <w:rPr/>
        <w:t>：</w:t>
      </w:r>
    </w:p>
    <w:p>
      <w:pPr>
        <w:pStyle w:val="Normal"/>
        <w:rPr/>
      </w:pPr>
      <w:r>
        <w:rPr/>
        <w:t>認真準備</w:t>
      </w:r>
      <w:r>
        <w:rPr/>
        <w:t>5</w:t>
      </w:r>
      <w:r>
        <w:rPr/>
        <w:t>年，其中空一年</w:t>
      </w:r>
      <w:r>
        <w:rPr/>
        <w:t>(</w:t>
      </w:r>
      <w:r>
        <w:rPr/>
        <w:t>教保員第一年</w:t>
      </w:r>
      <w:r>
        <w:rPr/>
        <w:t>)</w:t>
      </w:r>
      <w:r>
        <w:rPr/>
        <w:t>在混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經歷</w:t>
      </w:r>
      <w:r>
        <w:rPr/>
        <w:t>：</w:t>
      </w:r>
    </w:p>
    <w:p>
      <w:pPr>
        <w:pStyle w:val="Normal"/>
        <w:rPr/>
      </w:pPr>
      <w:r>
        <w:rPr/>
        <w:t>因為我有小教和幼教兩張證照，所以</w:t>
      </w:r>
      <w:r>
        <w:rPr/>
        <w:t>4</w:t>
      </w:r>
      <w:r>
        <w:rPr/>
        <w:t>年國小兼課、代課經歷，半年代理經歷</w:t>
      </w:r>
    </w:p>
    <w:p>
      <w:pPr>
        <w:pStyle w:val="Normal"/>
        <w:rPr/>
      </w:pPr>
      <w:r>
        <w:rPr/>
        <w:t>一年幼兒園代理，</w:t>
      </w:r>
    </w:p>
    <w:p>
      <w:pPr>
        <w:pStyle w:val="Normal"/>
        <w:rPr/>
      </w:pPr>
      <w:r>
        <w:rPr/>
        <w:t>兩年教保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如何準備筆試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寫題目，我準備一整年，也就是從前一年的</w:t>
      </w:r>
      <w:r>
        <w:rPr/>
        <w:t>8/1</w:t>
      </w:r>
      <w:r>
        <w:rPr/>
        <w:t>到今年</w:t>
      </w:r>
      <w:r>
        <w:rPr/>
        <w:t>5/20(</w:t>
      </w:r>
      <w:r>
        <w:rPr/>
        <w:t>考試前一天</w:t>
      </w:r>
      <w:r>
        <w:rPr/>
        <w:t>)</w:t>
      </w:r>
      <w:r>
        <w:rPr/>
        <w:t>每天</w:t>
      </w:r>
      <w:r>
        <w:rPr/>
        <w:t>100</w:t>
      </w:r>
      <w:r>
        <w:rPr/>
        <w:t>題，風雨無阻，颱風停電，我一樣點燈拼完至少</w:t>
      </w:r>
      <w:r>
        <w:rPr/>
        <w:t>100</w:t>
      </w:r>
      <w:r>
        <w:rPr/>
        <w:t>題，有事無法寫，就要事先寫好，或是事後補完，反正就是每天</w:t>
      </w:r>
      <w:r>
        <w:rPr/>
        <w:t>100</w:t>
      </w:r>
      <w:r>
        <w:rPr/>
        <w:t>題，因為我自認為把王立杰讀很熟了，所以我直接寫題目練手感。</w:t>
      </w:r>
    </w:p>
    <w:p>
      <w:pPr>
        <w:pStyle w:val="Normal"/>
        <w:rPr/>
      </w:pPr>
      <w:r>
        <w:rPr/>
        <w:t>遇到寫錯的題目標記好，查證，寫在勘誤本上</w:t>
      </w:r>
      <w:r>
        <w:rPr/>
        <w:t>(</w:t>
      </w:r>
      <w:r>
        <w:rPr/>
        <w:t>這是跟秋燕老師學的</w:t>
      </w:r>
      <w:r>
        <w:rPr/>
        <w:t>)</w:t>
      </w:r>
    </w:p>
    <w:p>
      <w:pPr>
        <w:pStyle w:val="Normal"/>
        <w:rPr/>
      </w:pPr>
      <w:r>
        <w:rPr/>
        <w:t>以下是我寫完的題本：</w:t>
      </w:r>
    </w:p>
    <w:p>
      <w:pPr>
        <w:pStyle w:val="Normal"/>
        <w:rPr/>
      </w:pPr>
      <w:r>
        <w:rPr>
          <w:b/>
        </w:rPr>
        <w:t>學儒的</w:t>
      </w:r>
      <w:r>
        <w:rPr/>
        <w:t>：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公幼教保員</w:t>
      </w:r>
      <w:r>
        <w:rPr>
          <w:i/>
          <w:u w:val="single"/>
        </w:rPr>
        <w:t>6500</w:t>
      </w:r>
      <w:r>
        <w:rPr>
          <w:i/>
          <w:u w:val="single"/>
        </w:rPr>
        <w:t>題、幼兒發展與輔導、幼兒教育政策與法令</w:t>
      </w:r>
      <w:r>
        <w:rPr>
          <w:i/>
          <w:u w:val="single"/>
        </w:rPr>
        <w:t>1500</w:t>
      </w:r>
      <w:r>
        <w:rPr>
          <w:i/>
          <w:u w:val="single"/>
        </w:rPr>
        <w:t>題</w:t>
      </w:r>
    </w:p>
    <w:p>
      <w:pPr>
        <w:pStyle w:val="Normal"/>
        <w:rPr/>
      </w:pPr>
      <w:r>
        <w:rPr>
          <w:b/>
        </w:rPr>
        <w:t>志光的</w:t>
      </w:r>
      <w:r>
        <w:rPr/>
        <w:t>：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幼教專業科目</w:t>
      </w:r>
    </w:p>
    <w:p>
      <w:pPr>
        <w:pStyle w:val="Normal"/>
        <w:rPr/>
      </w:pPr>
      <w:r>
        <w:rPr/>
        <w:t>這本歷屆考題無詳解，不過我買兩本，寫兩次，發現第二次還是錯一樣的題目，所以錯的題目罰寫十遍</w:t>
      </w:r>
      <w:r>
        <w:rPr/>
        <w:t>= =</w:t>
      </w:r>
    </w:p>
    <w:p>
      <w:pPr>
        <w:pStyle w:val="Normal"/>
        <w:rPr/>
      </w:pPr>
      <w:r>
        <w:rPr/>
        <w:t>考試時我只帶勘誤本，還有我最愛的王立杰</w:t>
      </w:r>
      <w:r>
        <w:rPr/>
        <w:t>(</w:t>
      </w:r>
      <w:r>
        <w:rPr/>
        <w:t>他給我安心的力量</w:t>
      </w:r>
      <w:r>
        <w:rPr/>
        <w:t>)</w:t>
      </w:r>
    </w:p>
    <w:p>
      <w:pPr>
        <w:pStyle w:val="Normal"/>
        <w:rPr/>
      </w:pPr>
      <w:r>
        <w:rPr/>
        <w:t>但是我還是不是一個讀書的料，今年初試最低錄取分數</w:t>
      </w:r>
      <w:r>
        <w:rPr/>
        <w:t>77</w:t>
      </w:r>
      <w:r>
        <w:rPr/>
        <w:t>分，我是</w:t>
      </w:r>
      <w:r>
        <w:rPr/>
        <w:t>78</w:t>
      </w:r>
      <w:r>
        <w:rPr/>
        <w:t>分滑進去的。不過台北也許是最適合我的考場，因為他不計初試分數，就算低分飛進又如何？一進複試我就有滿滿的自信，我今年會考上</w:t>
      </w:r>
      <w:r>
        <w:rPr/>
        <w:t>(</w:t>
      </w:r>
      <w:r>
        <w:rPr/>
        <w:t>到底是哪來的自信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如何準備複試</w:t>
      </w:r>
      <w:r>
        <w:rPr>
          <w:b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北市的複試堪稱全台最硬的複試了，不提供主題，幼兒園是無課本全自編的，考前一小時共</w:t>
      </w:r>
      <w:r>
        <w:rPr/>
        <w:t>30</w:t>
      </w:r>
      <w:r>
        <w:rPr/>
        <w:t>題抽</w:t>
      </w:r>
      <w:r>
        <w:rPr/>
        <w:t>1</w:t>
      </w:r>
      <w:r>
        <w:rPr/>
        <w:t>題，抽完題現場打教案</w:t>
      </w:r>
      <w:r>
        <w:rPr/>
        <w:t>-&gt;</w:t>
      </w:r>
      <w:r>
        <w:rPr/>
        <w:t>現場做教具</w:t>
      </w:r>
      <w:r>
        <w:rPr/>
        <w:t>-&gt;15</w:t>
      </w:r>
      <w:r>
        <w:rPr/>
        <w:t>分鐘試教</w:t>
      </w:r>
      <w:r>
        <w:rPr/>
        <w:t>-&gt;10</w:t>
      </w:r>
      <w:r>
        <w:rPr/>
        <w:t>分鐘口試。也就是說，你只有</w:t>
      </w:r>
      <w:r>
        <w:rPr/>
        <w:t>1</w:t>
      </w:r>
      <w:r>
        <w:rPr/>
        <w:t>小時想教案、打教案、做教具的時間，你必須將打教案的時間壓在</w:t>
      </w:r>
      <w:r>
        <w:rPr>
          <w:b/>
        </w:rPr>
        <w:t>10~15</w:t>
      </w:r>
      <w:r>
        <w:rPr>
          <w:b/>
        </w:rPr>
        <w:t>分鐘內</w:t>
      </w:r>
      <w:r>
        <w:rPr/>
        <w:t>，留下的時間做教具和短短跑一趟流程。所以我花很多時間做教案彙整，就是把</w:t>
      </w:r>
      <w:r>
        <w:rPr/>
        <w:t>100</w:t>
      </w:r>
      <w:r>
        <w:rPr/>
        <w:t>年到</w:t>
      </w:r>
      <w:r>
        <w:rPr/>
        <w:t>105</w:t>
      </w:r>
      <w:r>
        <w:rPr/>
        <w:t>年台北、新北以及各縣試考過的主題收集起來做彙整，彙整有很多方法，我是依照新課綱的領域分項做彙整，看過主題後，先把它歸類好是哪一個領域，把可以歸併為同一類教法的主題丟一起，類似這樣：</w:t>
      </w:r>
    </w:p>
    <w:p>
      <w:pPr>
        <w:pStyle w:val="Normal"/>
        <w:rPr/>
      </w:pPr>
      <w:r>
        <w:rPr/>
      </w:r>
    </w:p>
    <w:tbl>
      <w:tblPr>
        <w:tblW w:w="11174" w:type="dxa"/>
        <w:jc w:val="left"/>
        <w:tblInd w:w="-1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0"/>
        <w:gridCol w:w="3260"/>
        <w:gridCol w:w="4686"/>
      </w:tblGrid>
      <w:tr>
        <w:trPr>
          <w:trHeight w:val="415" w:hRule="atLeast"/>
        </w:trPr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體與健康</w:t>
            </w:r>
          </w:p>
        </w:tc>
      </w:tr>
      <w:tr>
        <w:trPr>
          <w:trHeight w:val="2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概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團討問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</w:tr>
      <w:tr>
        <w:trPr>
          <w:trHeight w:val="29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們常吃的食物、早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吃食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兔子發生什麼事情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朋友覺得哪些是健康的食物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食物金字塔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：問早上孩子們吃什麼早餐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：兔子跳去外婆家吃飯，發現沒有牠最愛吃的紅蘿蔔和青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：變身成各種蔬菜水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角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語文：「營養的食物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美勞：用色紙撕貼各種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扮演：演兔子故事。</w:t>
            </w:r>
          </w:p>
        </w:tc>
      </w:tr>
      <w:tr>
        <w:trPr>
          <w:trHeight w:val="291" w:hRule="atLeast"/>
        </w:trPr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感</w:t>
            </w:r>
          </w:p>
        </w:tc>
      </w:tr>
      <w:tr>
        <w:trPr>
          <w:trHeight w:val="3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概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團討問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妙的聲音、小小樂隊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奇妙的聲音、瓶子、資源回收、我和世界名曲有約、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瓶瓶罐罐、</w:t>
            </w:r>
            <w:r>
              <w:rPr>
                <w:rFonts w:ascii="新細明體;PMingLiU" w:hAnsi="新細明體;PMingLiU" w:cs="TT3AC6o00;細明體"/>
                <w:kern w:val="0"/>
                <w:szCs w:val="24"/>
              </w:rPr>
              <w:t>聲音的世界、</w:t>
            </w:r>
            <w:r>
              <w:rPr>
                <w:rFonts w:ascii="新細明體;PMingLiU" w:hAnsi="新細明體;PMingLiU" w:cs="新細明體;PMingLiU"/>
                <w:szCs w:val="24"/>
              </w:rPr>
              <w:t>高高低低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聲音、音樂、製造樂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主角想做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他的朋友有什麼好點子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小朋友們有哪些好點子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瓶子裡片放豆子，收集高高低低的瓶子會有不同的聲音。裝水可以用敲的也可以用吹的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引起動機：在校園中我們常聽到一些音樂，有哪些音樂呢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鐘聲、刷牙歌、放學歌、垃圾車的聲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故事：主角想要自己製作樂器，可是他不知道要怎麼做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朋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身體就是樂器，拍手踏腳。朋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可以使用瓶子做樂器。朋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瓶子裡面放水，可以敲出高高低低不同的聲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遊戲：把自己變成各種樂器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小提琴、喇叭、鋼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或把自己變成魔法瓶，搖晃出各種聲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角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語文：「聲音小祕密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美勞：製做瓶子樂器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音樂：玩樂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你也可以用自己的方式，很多主題有不同的想法或教法，他就有可能被歸類到不同的區塊。</w:t>
      </w:r>
    </w:p>
    <w:p>
      <w:pPr>
        <w:pStyle w:val="Normal"/>
        <w:rPr/>
      </w:pPr>
      <w:r>
        <w:rPr/>
        <w:t>接著，要練習打教案，我每天都至少練習打一個，練手感。以下是我的教案格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市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幼兒園教師甄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案設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000"/>
        <w:gridCol w:w="360"/>
        <w:gridCol w:w="1380"/>
        <w:gridCol w:w="3075"/>
      </w:tblGrid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目標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找三個固定的課程目標</w:t>
            </w:r>
            <w:r>
              <w:rPr/>
              <w:t>(</w:t>
            </w:r>
            <w:r>
              <w:rPr/>
              <w:t>搭配能力指標套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</w:tr>
      <w:tr>
        <w:trPr>
          <w:trHeight w:val="451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自編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團體討論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遊戲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「魔法師變變變」，幼兒們運用想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 xml:space="preserve">        </w:t>
            </w:r>
            <w:r>
              <w:rPr/>
              <w:t>力，變身成各種</w:t>
            </w:r>
            <w:r>
              <w:rPr/>
              <w:t>…</w:t>
            </w:r>
            <w:r>
              <w:rPr/>
              <w:t>.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角落活動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.</w:t>
            </w:r>
            <w:r>
              <w:rPr/>
              <w:t>語文角：提供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」套書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.</w:t>
            </w:r>
            <w:r>
              <w:rPr/>
              <w:t>美勞角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.</w:t>
            </w:r>
            <w:r>
              <w:rPr/>
              <w:t>扮演角：用手偶演出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小劇場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請幼兒分享在角落活動時間創作的作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品，或是遇到什麼困難以及解決的方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角頭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經驗圖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角落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上也是找三個自己順手的能力指標</w:t>
            </w:r>
            <w:r>
              <w:rPr/>
              <w:t>(</w:t>
            </w:r>
            <w:r>
              <w:rPr/>
              <w:t>搭配課程目標</w:t>
            </w:r>
            <w:r>
              <w:rPr/>
              <w:t>)</w:t>
            </w:r>
            <w:r>
              <w:rPr/>
              <w:t>套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我只準備背熟</w:t>
      </w:r>
      <w:r>
        <w:rPr/>
        <w:t>3</w:t>
      </w:r>
      <w:r>
        <w:rPr/>
        <w:t>個課程目標，</w:t>
      </w:r>
      <w:r>
        <w:rPr/>
        <w:t>3</w:t>
      </w:r>
      <w:r>
        <w:rPr/>
        <w:t>個能力指標，其他全部用套的，打教案的同時一邊想等等要怎麼教。</w:t>
      </w:r>
    </w:p>
    <w:p>
      <w:pPr>
        <w:pStyle w:val="Normal"/>
        <w:rPr/>
      </w:pPr>
      <w:r>
        <w:rPr/>
        <w:t>打完教案，我會接著練一下試教，看看是否在</w:t>
      </w:r>
      <w:r>
        <w:rPr/>
        <w:t>15</w:t>
      </w:r>
      <w:r>
        <w:rPr/>
        <w:t>分鐘內。試教每天練，要練到自己知道什麼時候</w:t>
      </w:r>
      <w:r>
        <w:rPr/>
        <w:t>15</w:t>
      </w:r>
      <w:r>
        <w:rPr/>
        <w:t>分鐘到。</w:t>
      </w:r>
    </w:p>
    <w:p>
      <w:pPr>
        <w:pStyle w:val="Normal"/>
        <w:rPr/>
      </w:pPr>
      <w:r>
        <w:rPr/>
        <w:t>而我的試教流程是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收拾歌</w:t>
      </w:r>
      <w:r>
        <w:rPr>
          <w:b/>
          <w:u w:val="single"/>
        </w:rPr>
        <w:t>-&gt;</w:t>
      </w:r>
      <w:r>
        <w:rPr>
          <w:b/>
          <w:u w:val="single"/>
        </w:rPr>
        <w:t>點名歌</w:t>
      </w:r>
      <w:r>
        <w:rPr>
          <w:b/>
          <w:u w:val="single"/>
        </w:rPr>
        <w:t>-&gt;</w:t>
      </w:r>
      <w:r>
        <w:rPr>
          <w:b/>
          <w:u w:val="single"/>
        </w:rPr>
        <w:t>引起動機</w:t>
      </w:r>
      <w:r>
        <w:rPr>
          <w:b/>
          <w:u w:val="single"/>
        </w:rPr>
        <w:t>-&gt;</w:t>
      </w:r>
      <w:r>
        <w:rPr>
          <w:b/>
          <w:u w:val="single"/>
        </w:rPr>
        <w:t>故事</w:t>
      </w:r>
      <w:r>
        <w:rPr>
          <w:b/>
          <w:u w:val="single"/>
        </w:rPr>
        <w:t>-&gt;</w:t>
      </w:r>
      <w:r>
        <w:rPr>
          <w:b/>
          <w:u w:val="single"/>
        </w:rPr>
        <w:t>團討</w:t>
      </w:r>
      <w:r>
        <w:rPr>
          <w:b/>
          <w:u w:val="single"/>
        </w:rPr>
        <w:t>(</w:t>
      </w:r>
      <w:r>
        <w:rPr>
          <w:b/>
          <w:u w:val="single"/>
        </w:rPr>
        <w:t>畫經驗圖表</w:t>
      </w:r>
      <w:r>
        <w:rPr>
          <w:b/>
          <w:u w:val="single"/>
        </w:rPr>
        <w:t>)-&gt;</w:t>
      </w:r>
      <w:r>
        <w:rPr>
          <w:b/>
          <w:u w:val="single"/>
        </w:rPr>
        <w:t>遊戲</w:t>
      </w:r>
      <w:r>
        <w:rPr>
          <w:b/>
          <w:u w:val="single"/>
        </w:rPr>
        <w:t>-&gt;</w:t>
      </w:r>
      <w:r>
        <w:rPr>
          <w:b/>
          <w:u w:val="single"/>
        </w:rPr>
        <w:t>進角落</w:t>
      </w:r>
      <w:r>
        <w:rPr>
          <w:b/>
          <w:u w:val="single"/>
        </w:rPr>
        <w:t>-&gt;</w:t>
      </w:r>
      <w:r>
        <w:rPr>
          <w:b/>
          <w:u w:val="single"/>
        </w:rPr>
        <w:t>角落分享</w:t>
      </w:r>
      <w:r>
        <w:rPr>
          <w:b/>
          <w:u w:val="single"/>
        </w:rPr>
        <w:t>-&gt;</w:t>
      </w:r>
      <w:r>
        <w:rPr>
          <w:b/>
          <w:u w:val="single"/>
        </w:rPr>
        <w:t>律動</w:t>
      </w:r>
      <w:r>
        <w:rPr>
          <w:b/>
          <w:u w:val="single"/>
        </w:rPr>
        <w:t>(</w:t>
      </w:r>
      <w:r>
        <w:rPr>
          <w:b/>
          <w:u w:val="single"/>
        </w:rPr>
        <w:t>有時間的話</w:t>
      </w:r>
      <w:r>
        <w:rPr>
          <w:b/>
          <w:u w:val="single"/>
        </w:rPr>
        <w:t>)-&gt;</w:t>
      </w:r>
      <w:r>
        <w:rPr>
          <w:b/>
          <w:u w:val="single"/>
        </w:rPr>
        <w:t>結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記得，試教時一定要保持笑容，有自信並帶著誠懇，不緊張不慌張贏一半。</w:t>
      </w:r>
    </w:p>
    <w:p>
      <w:pPr>
        <w:pStyle w:val="Normal"/>
        <w:rPr/>
      </w:pPr>
      <w:r>
        <w:rPr/>
        <w:t>因為我並不是什麼美工高手，所以教具製作也挑最萬用最簡單的一種，北市是要現場做教具的，所以我也有在家練習試做，並用這些教具試教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那隻狗是我的故事主角頭套，其他是角落牌，簡單吧！</w:t>
      </w:r>
    </w:p>
    <w:p>
      <w:pPr>
        <w:pStyle w:val="Normal"/>
        <w:rPr/>
      </w:pPr>
      <w:r>
        <w:rPr/>
        <w:t>我用這套打全場，而且很夠用。</w:t>
      </w:r>
    </w:p>
    <w:p>
      <w:pPr>
        <w:pStyle w:val="Normal"/>
        <w:rPr/>
      </w:pPr>
      <w:r>
        <w:rPr/>
        <w:t>另外，我覺得很少會有幼兒園老師用到試場的黑板，所以我就要很與眾不同的用黑板畫主題經驗圖表，增加評審對我的印象。我會把主題名稱寫在黑板中間，團討時一邊和孩子們討論，一邊畫出孩子的答案</w:t>
      </w:r>
      <w:r>
        <w:rPr/>
        <w:t>(</w:t>
      </w:r>
      <w:r>
        <w:rPr/>
        <w:t>畢竟幼兒園不識字，用畫的較好</w:t>
      </w:r>
      <w:r>
        <w:rPr/>
        <w:t>)</w:t>
      </w:r>
      <w:r>
        <w:rPr/>
        <w:t>，雖然我不大會畫圖，甚至醜到試教時有評審噴笑</w:t>
      </w:r>
      <w:r>
        <w:rPr/>
        <w:t>…</w:t>
      </w:r>
      <w:r>
        <w:rPr/>
        <w:t>但是夠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接下來是口試準備，記得：</w:t>
      </w:r>
    </w:p>
    <w:p>
      <w:pPr>
        <w:pStyle w:val="Normal"/>
        <w:rPr/>
      </w:pPr>
      <w:r>
        <w:rPr>
          <w:b/>
          <w:color w:val="FF0000"/>
        </w:rPr>
        <w:t>口試答案一定要用嘴巴說出來，說的流暢有條理才有算練到</w:t>
      </w:r>
      <w:r>
        <w:rPr/>
        <w:t>，我第一年考台中的時候，都覺得自己心裡面想的很順，或是擬答用電腦打得很順應該就</w:t>
      </w:r>
      <w:r>
        <w:rPr/>
        <w:t>ok</w:t>
      </w:r>
      <w:r>
        <w:rPr/>
        <w:t>了，但是事實上真正用嘴巴說的時候是語無倫次的，尤其當天口試一定會緊張，肯定更糟糕，所以平常就要練口條，對著鏡子練，甚至錄下來，對自己很有幫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是我當天考台北時被問到的問題以及答案：</w:t>
      </w:r>
    </w:p>
    <w:p>
      <w:pPr>
        <w:pStyle w:val="Normal"/>
        <w:rPr/>
      </w:pPr>
      <w:r>
        <w:rPr/>
        <w:t>1.</w:t>
      </w:r>
      <w:r>
        <w:rPr/>
        <w:t>一分鐘自我介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位評審好，我是李悅慈，畢業於國立台中教育大學，主修幼兒教育學系，副修國小教育學程，通過教檢後，我擁有幼教一級小教兩張教師證，而畢業過後呢</w:t>
      </w:r>
      <w:r>
        <w:rPr/>
        <w:t>~</w:t>
      </w:r>
      <w:r>
        <w:rPr/>
        <w:t>也在國小以及幼兒園擔任過代理教師，並在</w:t>
      </w:r>
      <w:r>
        <w:rPr/>
        <w:t>104</w:t>
      </w:r>
      <w:r>
        <w:rPr/>
        <w:t>年考上教保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擔任教保員期間曾協助學校辦理各項行政業務，以及校內外的各種大小活動。我也曾擔任過學校畢業典禮以及歲末聯歡會的主持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樂觀進取，抗壓性高，樂於接受新事物及挑戰的個性，深受同事以及家長的喜愛，而幼兒園大中小混齡的班級，更讓我熟悉</w:t>
      </w:r>
      <w:r>
        <w:rPr/>
        <w:t>3</w:t>
      </w:r>
      <w:r>
        <w:rPr/>
        <w:t>到</w:t>
      </w:r>
      <w:r>
        <w:rPr/>
        <w:t>6</w:t>
      </w:r>
      <w:r>
        <w:rPr/>
        <w:t>歲孩子的各種狀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的特殊表現是，帶領孩子參加彰化縣童言童語說故事比賽得到特優，以及台語童謠比賽得到第三名的佳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雖然我不是應屆考上，但是沉寂多年的我，擁有更多教學以及辦理行政的經驗，懇求台北市給我一個機會，讓我能在台北服務，幫助更多的孩子一同創造一個燦爛的童年。</w:t>
      </w:r>
    </w:p>
    <w:p>
      <w:pPr>
        <w:pStyle w:val="Normal"/>
        <w:rPr/>
      </w:pPr>
      <w:r>
        <w:rPr/>
        <w:t>以上是我的自我介紹，謝謝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的教育理念是什麼？你對未來孩子們的圖像是什麼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答：我的教育理念其實很簡單，就是孩子們能快樂學習，並在學習中獲得快樂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我希望孩子們能在自主學習，並永保一顆好奇心，遇到心的問題或是困難</w:t>
      </w:r>
      <w:r>
        <w:rPr/>
        <w:br/>
      </w:r>
      <w:r>
        <w:rPr/>
        <w:t xml:space="preserve">     </w:t>
      </w:r>
      <w:r>
        <w:rPr/>
        <w:t>時，能夠讓自己不畏懼挑戰，和同學合作，勇於解決困難。且在解決困難</w:t>
      </w:r>
      <w:r>
        <w:rPr/>
        <w:br/>
      </w:r>
      <w:r>
        <w:rPr/>
        <w:t xml:space="preserve">     </w:t>
      </w:r>
      <w:r>
        <w:rPr/>
        <w:t>後在成就感中獲得快樂，以上是我的回答，謝謝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夏天是腸病毒和流感的號發期，如果隔壁班已經發生腸病毒或流感停課，而你發現你們班的學生有隔壁班的哥哥姊姊，你該怎麼處理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：之前當代理的時候卻時有發生類似這樣的狀況，雙胞胎姊妹一位讀正在停課的隔壁班，一位讀我們班。當時我知道隔壁班因為腸病毒停課時，因為我們班孩子的家長沒有通知，所以我馬上去和隔壁班老師做確認，了解隔壁班老師的處理情況，以及孩子們的發病確切時間。也馬上致電聯絡雙胞胎的家長。結果在我們班的妹妹於下午發燒，並開始出現水泡，我連絡家長帶回就醫，請搭班通報校安，我則開始做班級大消毒，桌椅、地板以及能擦的教具都先用漂白水消毒，無法擦試的教具則先用紫光燈消毒應急。並在下午放學家長來接孩子時一一告知，要留意孩子的身體狀況。好險班上提早預備，病情沒有再擴散，所以我們班逃過一劫，沒有停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大中小混齡班，你如何準備課程及教學？</w:t>
      </w:r>
    </w:p>
    <w:p>
      <w:pPr>
        <w:pStyle w:val="Normal"/>
        <w:rPr/>
      </w:pPr>
      <w:r>
        <w:rPr/>
        <w:t>答：我現在的班級就是大中小混齡班，其實我們班的主題一樣在走，不過我會特別留意孩子們的發展狀況，做多層次的教學。像是在團討時，有些題目我會故意問大班的孩子，請他們多多思考，當然如果有中小班的孩子能回答會更好，而有些問題我則會跟大班說，這個問題我想請小班的弟弟妹妹回答，也希望小班的孩子不要覺得上課就是哥哥姊姊的事，他們可以不用思考。而當小班的孩子們能回答問題時，我會馬上給予正向鼓勵，並希望其他小班的孩子們也能多學習，經過一學期的練習，很多中小班的孩子都已經能和大班孩子一樣一起團討了。</w:t>
      </w:r>
    </w:p>
    <w:p>
      <w:pPr>
        <w:pStyle w:val="Normal"/>
        <w:rPr/>
      </w:pPr>
      <w:r>
        <w:rPr/>
        <w:t>在工作方面，我會希望大班的孩子們能多發揮創意，比如說是色紙拼貼畫，我會給大班一張空白圖畫紙讓他們發揮，但若是中小班，我就會先幫他們描邊，讓他們有個東西可以依循去做，這樣小班的孩子完成作品時也會比較有成就感。</w:t>
      </w:r>
    </w:p>
    <w:p>
      <w:pPr>
        <w:pStyle w:val="Normal"/>
        <w:rPr/>
      </w:pPr>
      <w:r>
        <w:rPr/>
        <w:t>其實我很喜歡大中小混齡的方式，因為大班的孩子能夠學會照顧弟弟妹妹，而弟弟妹妹們也會有一個很棒的模仿對象，在新生入學時，通常混齡班的孩子會比全大、全中或全小的孩子們更快適應新環境，就是因為他們有哥哥姊姊可以幫忙、學習。以上是我的回答，謝謝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你的教學生涯中，有沒有老師是你可以學習的？</w:t>
      </w:r>
    </w:p>
    <w:p>
      <w:pPr>
        <w:pStyle w:val="Normal"/>
        <w:rPr/>
      </w:pPr>
      <w:r>
        <w:rPr/>
        <w:t>答：我覺得很幸運的是，我現在的搭班在課程教學方面就很有想法，我們在討論主題課程時，他常常會有一些新的點子，有趣的活動可以玩。我在這一年當中，和他學習很多有趣的教學方式。而在我代理的時候，我的搭班是一位資深老師，我發現他和家長談話間的應對進退非常厲害，所以我都會偷偷觀察他是如何和家長溝通的，學習如何讓生氣的家長，懷疑我們的家長，不接受我們教學法的家長變得支持我們，安心把孩子交給我們，甚至變成我們的好朋友。我感謝有他們的模範成就現在的我，以上是我的回答，謝謝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你的教學生涯中，有沒有遇到什麼你覺得很挫折或是難過的事？</w:t>
      </w:r>
    </w:p>
    <w:p>
      <w:pPr>
        <w:pStyle w:val="Normal"/>
        <w:rPr/>
      </w:pPr>
      <w:r>
        <w:rPr/>
        <w:t>答：我以前有遇過一個發展遲緩的特殊生，但當我實際接觸時，發現牠似乎是在正常孩子和特殊孩子的邊緣，因為那孩子其實很聰明，但就是不知道為什麼無法學習。經過一個學期的努力，我慢慢讓那位孩子靜下心來學習，並在新一次的測驗中，撤除特殊生的資格，變成正常小孩。我記得當時我很開心的跟他媽媽告知這個好消息，但是他媽媽很生氣的跟我說：那我就沒有補助可以領了啊！你們怎麼可以這樣？最後那位孩子在下學期轉學了，家長的意願，我很難留住，當時我非常挫折也很難過。現在這孩子已經讀小學，我也常透過其他家長了解那孩子的狀況，並希望他能在小學遇到能拉他一把的好老師。以上是我的回答，謝謝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(</w:t>
      </w:r>
      <w:r>
        <w:rPr/>
        <w:t>追問題，當時已經響鈴，但我後面缺考，所以評審想繼續問</w:t>
      </w:r>
      <w:r>
        <w:rPr/>
        <w:t>)</w:t>
      </w:r>
    </w:p>
    <w:p>
      <w:pPr>
        <w:pStyle w:val="Normal"/>
        <w:rPr/>
      </w:pPr>
      <w:r>
        <w:rPr/>
        <w:t>如果未來，你又遇到類似的狀況，你會怎麼辦？</w:t>
      </w:r>
    </w:p>
    <w:p>
      <w:pPr>
        <w:pStyle w:val="Normal"/>
        <w:rPr/>
      </w:pPr>
      <w:r>
        <w:rPr/>
        <w:t>答：我覺得身為教育者，把類似這樣的孩子拉起來是我的責任和義務，就算媽媽生氣，我也會繼續做，因為我要負責的是孩子，不是媽媽，所以以後不管遇到多少這樣的例子，我都會堅持我的原則，拉起一個算一個，而這也是我當老師的初衷，讓孩子們能快樂學習成長，並在學習中獲得成就感，獲得快樂。以上是我的回答，謝謝評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我本來對我的口試超級沒有自信的，但是後來我的搭班跟我說，就把口委當成家長，帶著誠懇的態度和他們聊聊天，一來不緊張，二來保有專業。這個想法對我影響很大，這一次，我的口試成績還不錯。甚至贏過我本來就比較有信心的試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5185</wp:posOffset>
            </wp:positionH>
            <wp:positionV relativeFrom="paragraph">
              <wp:posOffset>635</wp:posOffset>
            </wp:positionV>
            <wp:extent cx="7165975" cy="401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還是老話一句，</w:t>
      </w:r>
      <w:r>
        <w:rPr>
          <w:b/>
          <w:color w:val="FF0000"/>
        </w:rPr>
        <w:t>不緊張贏一半</w:t>
      </w:r>
      <w:r>
        <w:rPr/>
        <w:t>，還有就是，無論如何，盡量在教學現場玩玩孩子，對試教或是口試都非常有幫助，你的實戰經驗會很多，我覺得我的口試應該都是贏在實戰經驗多吧！而這些經驗會變成你獨有的故事和答案，別人學不走的。而口試，很多問題並不一定有正確答案，甚至有口委會問你兩難問題，主要考驗的就是你的人格特質，看你適不適合做一位老師，所以就算遇到不會的問題也不要硬掰回答，直接說明我不會，但是我肯學習會更好，有時可以把危機化為轉機。以上是我的準備歷程，提供給各位參考。祝福大家趕快上岸囉</w:t>
      </w:r>
      <w:r>
        <w:rPr/>
        <w:t>~~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「當你認真的想要完成一件事時，全世界都會幫助你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8:00Z</dcterms:created>
  <dc:creator>PIKA</dc:creator>
  <dc:description/>
  <cp:keywords/>
  <dc:language>en-US</dc:language>
  <cp:lastModifiedBy>悅慈 李</cp:lastModifiedBy>
  <dcterms:modified xsi:type="dcterms:W3CDTF">2017-08-26T05:42:00Z</dcterms:modified>
  <cp:revision>3</cp:revision>
  <dc:subject/>
  <dc:title>教甄準備歷程~~</dc:title>
</cp:coreProperties>
</file>