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成語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蔓不枝</w:t>
      </w:r>
      <w:r>
        <w:rPr>
          <w:rFonts w:ascii="標楷體" w:hAnsi="標楷體" w:cs="標楷體" w:eastAsia="標楷體"/>
        </w:rPr>
        <w:t>：原指蓮梗挺直，不旁生枝條。後比喻說話或寫文章簡明流暢，不拖泥帶水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之死靡它</w:t>
      </w:r>
      <w:r>
        <w:rPr>
          <w:rFonts w:ascii="標楷體" w:hAnsi="標楷體" w:cs="標楷體" w:eastAsia="標楷體"/>
        </w:rPr>
        <w:t>：原指婦女致死不改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指意志堅定、致死不變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吟風弄月</w:t>
      </w:r>
      <w:r>
        <w:rPr>
          <w:rFonts w:ascii="標楷體" w:hAnsi="標楷體" w:cs="標楷體" w:eastAsia="標楷體"/>
        </w:rPr>
        <w:t>：原指詩人心情閒適灑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指詩人不切實際、作品內容浮濫空虛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冰肌玉骨</w:t>
      </w:r>
      <w:r>
        <w:rPr>
          <w:rFonts w:ascii="標楷體" w:hAnsi="標楷體" w:cs="標楷體" w:eastAsia="標楷體"/>
        </w:rPr>
        <w:t>：婦女肌膚細潤潔白，也形容花朵傲寒爭豔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侯門如海</w:t>
      </w:r>
      <w:r>
        <w:rPr>
          <w:rFonts w:ascii="標楷體" w:hAnsi="標楷體" w:cs="標楷體" w:eastAsia="標楷體"/>
        </w:rPr>
        <w:t>：原指顯貴人家的門庭，就像海一樣深。後指情人或好友因地位懸殊而疏離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陳陳相因</w:t>
      </w:r>
      <w:r>
        <w:rPr>
          <w:rFonts w:ascii="標楷體" w:hAnsi="標楷體" w:cs="標楷體" w:eastAsia="標楷體"/>
        </w:rPr>
        <w:t>：原指國家富裕，穀倉裡的存糧充足。後比喻事務因承襲舊例，缺乏創造革新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逢人說項</w:t>
      </w:r>
      <w:r>
        <w:rPr>
          <w:rFonts w:ascii="標楷體" w:hAnsi="標楷體" w:cs="標楷體" w:eastAsia="標楷體"/>
        </w:rPr>
        <w:t>：原指替人說好話，稱揚別人。後比喻到處關說，求人關照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牛山濯濯</w:t>
      </w:r>
      <w:r>
        <w:rPr>
          <w:rFonts w:ascii="標楷體" w:hAnsi="標楷體" w:cs="標楷體" w:eastAsia="標楷體"/>
        </w:rPr>
        <w:t>：原指人之惡是失去良心所致。後比喻人禿頭無髮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窮形盡相</w:t>
      </w:r>
      <w:r>
        <w:rPr>
          <w:rFonts w:ascii="標楷體" w:hAnsi="標楷體" w:cs="標楷體" w:eastAsia="標楷體"/>
        </w:rPr>
        <w:t>：原指描寫刻劃細緻生動，極其逼真。後形容人醜態畢露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率爾操弧</w:t>
      </w:r>
      <w:r>
        <w:rPr>
          <w:rFonts w:ascii="標楷體" w:hAnsi="標楷體" w:cs="標楷體" w:eastAsia="標楷體"/>
        </w:rPr>
        <w:t>：原指文思敏捷，成文迅速。後指部多考慮，草率作文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韋編三絕</w:t>
      </w:r>
      <w:r>
        <w:rPr>
          <w:rFonts w:ascii="標楷體" w:hAnsi="標楷體" w:cs="標楷體" w:eastAsia="標楷體"/>
        </w:rPr>
        <w:t>：勤學用功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殺彘教子：</w:t>
      </w:r>
      <w:r>
        <w:rPr>
          <w:rFonts w:ascii="標楷體" w:hAnsi="標楷體" w:cs="標楷體" w:eastAsia="標楷體"/>
        </w:rPr>
        <w:t>父母必須用誠實的言行來教育子女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圖窮匕見</w:t>
      </w:r>
      <w:r>
        <w:rPr>
          <w:rFonts w:ascii="標楷體" w:hAnsi="標楷體" w:cs="標楷體" w:eastAsia="標楷體"/>
        </w:rPr>
        <w:t>：圖謀不軌、事跡敗露（荊軻）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項莊舞劍</w:t>
      </w:r>
      <w:r>
        <w:rPr>
          <w:rFonts w:ascii="標楷體" w:hAnsi="標楷體" w:cs="標楷體" w:eastAsia="標楷體"/>
        </w:rPr>
        <w:t>：另有所圖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借箸代籌：</w:t>
      </w:r>
      <w:r>
        <w:rPr>
          <w:rFonts w:ascii="標楷體" w:hAnsi="標楷體" w:cs="標楷體" w:eastAsia="標楷體"/>
        </w:rPr>
        <w:t>代人策劃、出主意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不窺園</w:t>
      </w:r>
      <w:r>
        <w:rPr>
          <w:rFonts w:ascii="標楷體" w:hAnsi="標楷體" w:cs="標楷體" w:eastAsia="標楷體"/>
        </w:rPr>
        <w:t>：專心攻讀（董仲舒）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馬革裹屍</w:t>
      </w:r>
      <w:r>
        <w:rPr>
          <w:rFonts w:ascii="標楷體" w:hAnsi="標楷體" w:cs="標楷體" w:eastAsia="標楷體"/>
        </w:rPr>
        <w:t>：軍人視死如歸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代人捉刀</w:t>
      </w:r>
      <w:r>
        <w:rPr>
          <w:rFonts w:ascii="標楷體" w:hAnsi="標楷體" w:cs="標楷體" w:eastAsia="標楷體"/>
        </w:rPr>
        <w:t>：請人代寫文章或做事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臥東山</w:t>
      </w:r>
      <w:r>
        <w:rPr>
          <w:rFonts w:ascii="標楷體" w:hAnsi="標楷體" w:cs="標楷體" w:eastAsia="標楷體"/>
        </w:rPr>
        <w:t>：隱居不做官（謝安）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斷齏畫粥</w:t>
      </w:r>
      <w:r>
        <w:rPr>
          <w:rFonts w:ascii="標楷體" w:hAnsi="標楷體" w:cs="標楷體" w:eastAsia="標楷體"/>
        </w:rPr>
        <w:t>：生活貧窮卻刻苦勤學（范仲淹）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老驥伏櫪</w:t>
      </w:r>
      <w:r>
        <w:rPr>
          <w:rFonts w:ascii="標楷體" w:hAnsi="標楷體" w:cs="標楷體" w:eastAsia="標楷體"/>
        </w:rPr>
        <w:t>：老年仍心懷壯志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探驪得珠</w:t>
      </w:r>
      <w:r>
        <w:rPr>
          <w:rFonts w:ascii="標楷體" w:hAnsi="標楷體" w:cs="標楷體" w:eastAsia="標楷體"/>
        </w:rPr>
        <w:t>：寫文章能抓到重點，深得題目精隨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鸞翔鳳集</w:t>
      </w:r>
      <w:r>
        <w:rPr>
          <w:rFonts w:ascii="標楷體" w:hAnsi="標楷體" w:cs="標楷體" w:eastAsia="標楷體"/>
        </w:rPr>
        <w:t>：賢才聚集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木求魚</w:t>
      </w:r>
      <w:r>
        <w:rPr>
          <w:rFonts w:ascii="標楷體" w:hAnsi="標楷體" w:cs="標楷體" w:eastAsia="標楷體"/>
        </w:rPr>
        <w:t>：用錯方法，徒勞無功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事蜩螗</w:t>
      </w:r>
      <w:r>
        <w:rPr>
          <w:rFonts w:ascii="標楷體" w:hAnsi="標楷體" w:cs="標楷體" w:eastAsia="標楷體"/>
        </w:rPr>
        <w:t>：國事紛擾不寧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城狐社鼠</w:t>
      </w:r>
      <w:r>
        <w:rPr>
          <w:rFonts w:ascii="標楷體" w:hAnsi="標楷體" w:cs="標楷體" w:eastAsia="標楷體"/>
        </w:rPr>
        <w:t>：憑藉權勢而肆意為惡的人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插科打諢</w:t>
      </w:r>
      <w:r>
        <w:rPr>
          <w:rFonts w:ascii="標楷體" w:hAnsi="標楷體" w:cs="標楷體" w:eastAsia="標楷體"/>
        </w:rPr>
        <w:t>：引人發笑的動作或言談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幽夢衣冠</w:t>
      </w:r>
      <w:r>
        <w:rPr>
          <w:rFonts w:ascii="標楷體" w:hAnsi="標楷體" w:cs="標楷體" w:eastAsia="標楷體"/>
        </w:rPr>
        <w:t>：只是外表、形式上相似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春蚓秋蛇</w:t>
      </w:r>
      <w:r>
        <w:rPr>
          <w:rFonts w:ascii="標楷體" w:hAnsi="標楷體" w:cs="標楷體" w:eastAsia="標楷體"/>
        </w:rPr>
        <w:t>：書法拙劣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婢學夫人</w:t>
      </w:r>
      <w:r>
        <w:rPr>
          <w:rFonts w:ascii="標楷體" w:hAnsi="標楷體" w:cs="標楷體" w:eastAsia="標楷體"/>
        </w:rPr>
        <w:t>：譏笑書畫作品模仿不真，筆法侷促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皓首窮經</w:t>
      </w:r>
      <w:r>
        <w:rPr>
          <w:rFonts w:ascii="標楷體" w:hAnsi="標楷體" w:cs="標楷體" w:eastAsia="標楷體"/>
        </w:rPr>
        <w:t>：勤勉好學，至老不倦怠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末學膚受</w:t>
      </w:r>
      <w:r>
        <w:rPr>
          <w:rFonts w:ascii="標楷體" w:hAnsi="標楷體" w:cs="標楷體" w:eastAsia="標楷體"/>
        </w:rPr>
        <w:t>：學問沒有從根本下功夫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染倉染黃</w:t>
      </w:r>
      <w:r>
        <w:rPr>
          <w:rFonts w:ascii="標楷體" w:hAnsi="標楷體" w:cs="標楷體" w:eastAsia="標楷體"/>
        </w:rPr>
        <w:t>：本來相同的人事物，因環境而有不同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戶樞不蠹</w:t>
      </w:r>
      <w:r>
        <w:rPr>
          <w:rFonts w:ascii="標楷體" w:hAnsi="標楷體" w:cs="標楷體" w:eastAsia="標楷體"/>
        </w:rPr>
        <w:t>：經常活動便不致於受外務侵蝕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跬步千里</w:t>
      </w:r>
      <w:r>
        <w:rPr>
          <w:rFonts w:ascii="標楷體" w:hAnsi="標楷體" w:cs="標楷體" w:eastAsia="標楷體"/>
        </w:rPr>
        <w:t>：不間斷的努力，方可成功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積毀銷骨</w:t>
      </w:r>
      <w:r>
        <w:rPr>
          <w:rFonts w:ascii="標楷體" w:hAnsi="標楷體" w:cs="標楷體" w:eastAsia="標楷體"/>
        </w:rPr>
        <w:t>：累積過多毀敗，能使人毀滅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殫見洽聞</w:t>
      </w:r>
      <w:r>
        <w:rPr>
          <w:rFonts w:ascii="標楷體" w:hAnsi="標楷體" w:cs="標楷體" w:eastAsia="標楷體"/>
        </w:rPr>
        <w:t>：見多識廣，學識淵博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辨菽婆</w:t>
      </w:r>
      <w:r>
        <w:rPr>
          <w:rFonts w:ascii="標楷體" w:hAnsi="標楷體" w:cs="標楷體" w:eastAsia="標楷體"/>
        </w:rPr>
        <w:t>：愚昧無知，缺乏實際知識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蕃籬之鷃</w:t>
      </w:r>
      <w:r>
        <w:rPr>
          <w:rFonts w:ascii="標楷體" w:hAnsi="標楷體" w:cs="標楷體" w:eastAsia="標楷體"/>
        </w:rPr>
        <w:t>：見識淺陋的人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蕭曹避席</w:t>
      </w:r>
      <w:r>
        <w:rPr>
          <w:rFonts w:ascii="標楷體" w:hAnsi="標楷體" w:cs="標楷體" w:eastAsia="標楷體"/>
        </w:rPr>
        <w:t>：比喻即有政治才能，令人佩服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南箕北斗</w:t>
      </w:r>
      <w:r>
        <w:rPr>
          <w:rFonts w:ascii="標楷體" w:hAnsi="標楷體" w:cs="標楷體" w:eastAsia="標楷體"/>
        </w:rPr>
        <w:t>：徒有虛名而無實用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摴櫟庸才</w:t>
      </w:r>
      <w:r>
        <w:rPr>
          <w:rFonts w:ascii="標楷體" w:hAnsi="標楷體" w:cs="標楷體" w:eastAsia="標楷體"/>
        </w:rPr>
        <w:t>：比喻平庸無用之才，自謙才能低下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鮮車怒馬</w:t>
      </w:r>
      <w:r>
        <w:rPr>
          <w:rFonts w:ascii="標楷體" w:hAnsi="標楷體" w:cs="標楷體" w:eastAsia="標楷體"/>
        </w:rPr>
        <w:t>：服飾車駕講究，生活豪華富裕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旬九食、納屨腫決：</w:t>
      </w:r>
      <w:r>
        <w:rPr>
          <w:rFonts w:ascii="標楷體" w:hAnsi="標楷體" w:cs="標楷體" w:eastAsia="標楷體"/>
        </w:rPr>
        <w:t>家境貧困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牛衣對泣：</w:t>
      </w:r>
      <w:r>
        <w:rPr>
          <w:rFonts w:ascii="標楷體" w:hAnsi="標楷體" w:cs="標楷體" w:eastAsia="標楷體"/>
        </w:rPr>
        <w:t>夫妻共同過著貧困的生活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蓬戶甕牖：</w:t>
      </w:r>
      <w:r>
        <w:rPr>
          <w:rFonts w:ascii="標楷體" w:hAnsi="標楷體" w:cs="標楷體" w:eastAsia="標楷體"/>
        </w:rPr>
        <w:t>貧窮之家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甑塵釜魚：</w:t>
      </w:r>
      <w:r>
        <w:rPr>
          <w:rFonts w:ascii="標楷體" w:hAnsi="標楷體" w:cs="標楷體" w:eastAsia="標楷體"/>
        </w:rPr>
        <w:t>生活極其窮困、斷炊已久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張敞畫眉</w:t>
      </w:r>
      <w:r>
        <w:rPr>
          <w:rFonts w:ascii="標楷體" w:hAnsi="標楷體" w:cs="標楷體" w:eastAsia="標楷體"/>
        </w:rPr>
        <w:t>：夫妻恩愛之情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肯堂肯構：</w:t>
      </w:r>
      <w:r>
        <w:rPr>
          <w:rFonts w:ascii="標楷體" w:hAnsi="標楷體" w:cs="標楷體" w:eastAsia="標楷體"/>
        </w:rPr>
        <w:t>子孫後代能繼承父祖的事業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繩其祖武：</w:t>
      </w:r>
      <w:r>
        <w:rPr>
          <w:rFonts w:ascii="標楷體" w:hAnsi="標楷體" w:cs="標楷體" w:eastAsia="標楷體"/>
        </w:rPr>
        <w:t>踏著祖先的足跡繼續前進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冬溫夏凊：</w:t>
      </w:r>
      <w:r>
        <w:rPr>
          <w:rFonts w:ascii="標楷體" w:hAnsi="標楷體" w:cs="標楷體" w:eastAsia="標楷體"/>
        </w:rPr>
        <w:t>子女孝事雙親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伯歌季舞、灼愛分痛</w:t>
      </w:r>
      <w:r>
        <w:rPr>
          <w:rFonts w:ascii="標楷體" w:hAnsi="標楷體" w:cs="標楷體" w:eastAsia="標楷體"/>
        </w:rPr>
        <w:t>：兄弟間親密友愛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車笠之盟：</w:t>
      </w:r>
      <w:r>
        <w:rPr>
          <w:rFonts w:ascii="標楷體" w:hAnsi="標楷體" w:cs="標楷體" w:eastAsia="標楷體"/>
        </w:rPr>
        <w:t>不因富貴而改變頻見之交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杵臼之交：</w:t>
      </w:r>
      <w:r>
        <w:rPr>
          <w:rFonts w:ascii="標楷體" w:hAnsi="標楷體" w:cs="標楷體" w:eastAsia="標楷體"/>
        </w:rPr>
        <w:t>交友不計貧富，不論貴賤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牛驥同皁：</w:t>
      </w:r>
      <w:r>
        <w:rPr>
          <w:rFonts w:ascii="標楷體" w:hAnsi="標楷體" w:cs="標楷體" w:eastAsia="標楷體"/>
        </w:rPr>
        <w:t>賢愚不分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閹然媚世</w:t>
      </w:r>
      <w:r>
        <w:rPr>
          <w:rFonts w:ascii="標楷體" w:hAnsi="標楷體" w:cs="標楷體" w:eastAsia="標楷體"/>
        </w:rPr>
        <w:t>：掩藏自己的本意而博取別人的歡心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吮癰舐痔</w:t>
      </w:r>
      <w:r>
        <w:rPr>
          <w:rFonts w:ascii="標楷體" w:hAnsi="標楷體" w:cs="標楷體" w:eastAsia="標楷體"/>
        </w:rPr>
        <w:t>：卑屈媚上的齷齪行徑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和光同塵</w:t>
      </w:r>
      <w:r>
        <w:rPr>
          <w:rFonts w:ascii="標楷體" w:hAnsi="標楷體" w:cs="標楷體" w:eastAsia="標楷體"/>
        </w:rPr>
        <w:t>：鋒芒內斂與世無爭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愧屋漏</w:t>
      </w:r>
      <w:r>
        <w:rPr>
          <w:rFonts w:ascii="標楷體" w:hAnsi="標楷體" w:cs="標楷體" w:eastAsia="標楷體"/>
        </w:rPr>
        <w:t>：在暗室無人之處也不會做壞事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狐死首丘</w:t>
      </w:r>
      <w:r>
        <w:rPr>
          <w:rFonts w:ascii="標楷體" w:hAnsi="標楷體" w:cs="標楷體" w:eastAsia="標楷體"/>
        </w:rPr>
        <w:t>：不忘本，也比喻思念故鄉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戶限為穿</w:t>
      </w:r>
      <w:r>
        <w:rPr>
          <w:rFonts w:ascii="標楷體" w:hAnsi="標楷體" w:cs="標楷體" w:eastAsia="標楷體"/>
        </w:rPr>
        <w:t>：進出的人很多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履舄交錯</w:t>
      </w:r>
      <w:r>
        <w:rPr>
          <w:rFonts w:ascii="標楷體" w:hAnsi="標楷體" w:cs="標楷體" w:eastAsia="標楷體"/>
        </w:rPr>
        <w:t>：鞋子雜亂放在一起，賓客眾多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毂擊肩摩</w:t>
      </w:r>
      <w:r>
        <w:rPr>
          <w:rFonts w:ascii="標楷體" w:hAnsi="標楷體" w:cs="標楷體" w:eastAsia="標楷體"/>
        </w:rPr>
        <w:t>：往來人車眾多擁擠，市況繁榮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東海揚塵</w:t>
      </w:r>
      <w:r>
        <w:rPr>
          <w:rFonts w:ascii="標楷體" w:hAnsi="標楷體" w:cs="標楷體" w:eastAsia="標楷體"/>
        </w:rPr>
        <w:t>：世事的巨大變化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奔車朽索</w:t>
      </w:r>
      <w:r>
        <w:rPr>
          <w:rFonts w:ascii="標楷體" w:hAnsi="標楷體" w:cs="標楷體" w:eastAsia="標楷體"/>
        </w:rPr>
        <w:t>、魚游釜中、燕巢飛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有危險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盲人瞎馬</w:t>
      </w:r>
      <w:r>
        <w:rPr>
          <w:rFonts w:ascii="標楷體" w:hAnsi="標楷體" w:cs="標楷體" w:eastAsia="標楷體"/>
        </w:rPr>
        <w:t>：不知處境極其危險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柏舟之痛</w:t>
      </w:r>
      <w:r>
        <w:rPr>
          <w:rFonts w:ascii="標楷體" w:hAnsi="標楷體" w:cs="標楷體" w:eastAsia="標楷體"/>
        </w:rPr>
        <w:t>：喪夫之痛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鼓盆之戚</w:t>
      </w:r>
      <w:r>
        <w:rPr>
          <w:rFonts w:ascii="標楷體" w:hAnsi="標楷體" w:cs="標楷體" w:eastAsia="標楷體"/>
        </w:rPr>
        <w:t>：喪妻之痛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遽零棣萼</w:t>
      </w:r>
      <w:r>
        <w:rPr>
          <w:rFonts w:ascii="標楷體" w:hAnsi="標楷體" w:cs="標楷體" w:eastAsia="標楷體"/>
        </w:rPr>
        <w:t>：兄弟逝世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梁木其壞</w:t>
      </w:r>
      <w:r>
        <w:rPr>
          <w:rFonts w:ascii="標楷體" w:hAnsi="標楷體" w:cs="標楷體" w:eastAsia="標楷體"/>
        </w:rPr>
        <w:t>：賢哲死亡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土委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比喻事情容易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官止神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技巧純熟，能從心所欲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匏瓜徒懸：</w:t>
      </w:r>
      <w:r>
        <w:rPr>
          <w:rFonts w:ascii="標楷體" w:hAnsi="標楷體" w:cs="標楷體" w:eastAsia="標楷體"/>
        </w:rPr>
        <w:t>自己擁有才學但國君不任用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井渫莫食：</w:t>
      </w:r>
      <w:r>
        <w:rPr>
          <w:rFonts w:ascii="標楷體" w:hAnsi="標楷體" w:cs="標楷體" w:eastAsia="標楷體"/>
        </w:rPr>
        <w:t>潔身自持而不被他人所之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駑馬十駕：</w:t>
      </w:r>
      <w:r>
        <w:rPr>
          <w:rFonts w:ascii="標楷體" w:hAnsi="標楷體" w:cs="標楷體" w:eastAsia="標楷體"/>
        </w:rPr>
        <w:t>才智平庸的人，若能努力不懈，也能趕得上聰明的人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恥相師：</w:t>
      </w:r>
      <w:r>
        <w:rPr>
          <w:rFonts w:ascii="標楷體" w:hAnsi="標楷體" w:cs="標楷體" w:eastAsia="標楷體"/>
        </w:rPr>
        <w:t>不以互相學習為恥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公孫布被：</w:t>
      </w:r>
      <w:r>
        <w:rPr>
          <w:rFonts w:ascii="標楷體" w:hAnsi="標楷體" w:cs="標楷體" w:eastAsia="標楷體"/>
        </w:rPr>
        <w:t>公孫弘蓋布被，故意示儉樸而遭人譏笑他矯揉造作，騙取名聲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鏤簋朱紘、山楶藻梲：</w:t>
      </w:r>
      <w:r>
        <w:rPr>
          <w:rFonts w:ascii="標楷體" w:hAnsi="標楷體" w:cs="標楷體" w:eastAsia="標楷體"/>
        </w:rPr>
        <w:t>生活奢侈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東犬西吠：</w:t>
      </w:r>
      <w:r>
        <w:rPr>
          <w:rFonts w:ascii="標楷體" w:hAnsi="標楷體" w:cs="標楷體" w:eastAsia="標楷體"/>
        </w:rPr>
        <w:t>親戚之間疏遠，形同陌路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于于衎衎：</w:t>
      </w:r>
      <w:r>
        <w:rPr>
          <w:rFonts w:ascii="標楷體" w:hAnsi="標楷體" w:cs="標楷體" w:eastAsia="標楷體"/>
        </w:rPr>
        <w:t>自足和樂的樣子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計餘功：</w:t>
      </w:r>
      <w:r>
        <w:rPr>
          <w:rFonts w:ascii="標楷體" w:hAnsi="標楷體" w:cs="標楷體" w:eastAsia="標楷體"/>
        </w:rPr>
        <w:t>公務處理閒暇之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素浩然：</w:t>
      </w:r>
      <w:r>
        <w:rPr>
          <w:rFonts w:ascii="標楷體" w:hAnsi="標楷體" w:cs="標楷體" w:eastAsia="標楷體"/>
        </w:rPr>
        <w:t>高潔明朗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趣舍萬殊：</w:t>
      </w:r>
      <w:r>
        <w:rPr>
          <w:rFonts w:ascii="標楷體" w:hAnsi="標楷體" w:cs="標楷體" w:eastAsia="標楷體"/>
        </w:rPr>
        <w:t>人的取捨千差萬別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脩短隨化：</w:t>
      </w:r>
      <w:r>
        <w:rPr>
          <w:rFonts w:ascii="標楷體" w:hAnsi="標楷體" w:cs="標楷體" w:eastAsia="標楷體"/>
        </w:rPr>
        <w:t>人的壽命極短，任憑造化安排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若合一契：</w:t>
      </w:r>
      <w:r>
        <w:rPr>
          <w:rFonts w:ascii="標楷體" w:hAnsi="標楷體" w:cs="標楷體" w:eastAsia="標楷體"/>
        </w:rPr>
        <w:t>如出一轍、完全相同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獨慚康樂：</w:t>
      </w:r>
      <w:r>
        <w:rPr>
          <w:rFonts w:ascii="標楷體" w:hAnsi="標楷體" w:cs="標楷體" w:eastAsia="標楷體"/>
        </w:rPr>
        <w:t>與康樂相比，備感慚愧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郭公夏五：</w:t>
      </w:r>
      <w:r>
        <w:rPr>
          <w:rFonts w:ascii="標楷體" w:hAnsi="標楷體" w:cs="標楷體" w:eastAsia="標楷體"/>
        </w:rPr>
        <w:t>文字脫誤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兵馬倥傯：</w:t>
      </w:r>
      <w:r>
        <w:rPr>
          <w:rFonts w:ascii="標楷體" w:hAnsi="標楷體" w:cs="標楷體" w:eastAsia="標楷體"/>
        </w:rPr>
        <w:t>戰事急迫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郢書燕說：</w:t>
      </w:r>
      <w:r>
        <w:rPr>
          <w:rFonts w:ascii="標楷體" w:hAnsi="標楷體" w:cs="標楷體" w:eastAsia="標楷體"/>
        </w:rPr>
        <w:t>穿鑿附會，扭曲原意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吞舟是漏：</w:t>
      </w:r>
      <w:r>
        <w:rPr>
          <w:rFonts w:ascii="標楷體" w:hAnsi="標楷體" w:cs="標楷體" w:eastAsia="標楷體"/>
        </w:rPr>
        <w:t>法網寬疏，連犯大罪的人都可以放過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魚游沸鼎、燕巢飛幕：</w:t>
      </w:r>
      <w:r>
        <w:rPr>
          <w:rFonts w:ascii="標楷體" w:hAnsi="標楷體" w:cs="標楷體" w:eastAsia="標楷體"/>
        </w:rPr>
        <w:t>處境危險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奔車朽索：</w:t>
      </w:r>
      <w:r>
        <w:rPr>
          <w:rFonts w:ascii="標楷體" w:hAnsi="標楷體" w:cs="標楷體" w:eastAsia="標楷體"/>
        </w:rPr>
        <w:t>極其危險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載舟覆舟：</w:t>
      </w:r>
      <w:r>
        <w:rPr>
          <w:rFonts w:ascii="標楷體" w:hAnsi="標楷體" w:cs="標楷體" w:eastAsia="標楷體"/>
        </w:rPr>
        <w:t>人民能擁戴國君，也能推翻國君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輕身昧義：</w:t>
      </w:r>
      <w:r>
        <w:rPr>
          <w:rFonts w:ascii="標楷體" w:hAnsi="標楷體" w:cs="標楷體" w:eastAsia="標楷體"/>
        </w:rPr>
        <w:t>不重己身，而且昧於大義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相聲背實：</w:t>
      </w:r>
      <w:r>
        <w:rPr>
          <w:rFonts w:ascii="標楷體" w:hAnsi="標楷體" w:cs="標楷體" w:eastAsia="標楷體"/>
        </w:rPr>
        <w:t>空有虛名，不切實際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闇於自現：</w:t>
      </w:r>
      <w:r>
        <w:rPr>
          <w:rFonts w:ascii="標楷體" w:hAnsi="標楷體" w:cs="標楷體" w:eastAsia="標楷體"/>
        </w:rPr>
        <w:t>看不見自己的短處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屍居於氣：</w:t>
      </w:r>
      <w:r>
        <w:rPr>
          <w:rFonts w:ascii="標楷體" w:hAnsi="標楷體" w:cs="標楷體" w:eastAsia="標楷體"/>
        </w:rPr>
        <w:t>苟延殘喘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食以草具：</w:t>
      </w:r>
      <w:r>
        <w:rPr>
          <w:rFonts w:ascii="標楷體" w:hAnsi="標楷體" w:cs="標楷體" w:eastAsia="標楷體"/>
        </w:rPr>
        <w:t>給他粗劣的飲食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無全牛：</w:t>
      </w:r>
      <w:r>
        <w:rPr>
          <w:rFonts w:ascii="標楷體" w:hAnsi="標楷體" w:cs="標楷體" w:eastAsia="標楷體"/>
        </w:rPr>
        <w:t>技藝純熟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蜩螗沸羹：</w:t>
      </w:r>
      <w:r>
        <w:rPr>
          <w:rFonts w:ascii="標楷體" w:hAnsi="標楷體" w:cs="標楷體" w:eastAsia="標楷體"/>
        </w:rPr>
        <w:t>議論喧騰、紛擾不寧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茹柔吐剛：</w:t>
      </w:r>
      <w:r>
        <w:rPr>
          <w:rFonts w:ascii="標楷體" w:hAnsi="標楷體" w:cs="標楷體" w:eastAsia="標楷體"/>
        </w:rPr>
        <w:t>欺善怕惡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嵩雲秦樹：</w:t>
      </w:r>
      <w:r>
        <w:rPr>
          <w:rFonts w:ascii="標楷體" w:hAnsi="標楷體" w:cs="標楷體" w:eastAsia="標楷體"/>
        </w:rPr>
        <w:t>相隔很遠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允執厥中：</w:t>
      </w:r>
      <w:r>
        <w:rPr>
          <w:rFonts w:ascii="標楷體" w:hAnsi="標楷體" w:cs="標楷體" w:eastAsia="標楷體"/>
        </w:rPr>
        <w:t>信守不偏不倚的中正之道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老驥伏櫪</w:t>
      </w:r>
      <w:r>
        <w:rPr>
          <w:rFonts w:ascii="標楷體" w:hAnsi="標楷體" w:cs="標楷體" w:eastAsia="標楷體"/>
        </w:rPr>
        <w:t>：老了仍心懷壯志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牛驥同皁</w:t>
      </w:r>
      <w:r>
        <w:rPr>
          <w:rFonts w:ascii="標楷體" w:hAnsi="標楷體" w:cs="標楷體" w:eastAsia="標楷體"/>
        </w:rPr>
        <w:t>：賢愚不分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南箕北斗</w:t>
      </w:r>
      <w:r>
        <w:rPr>
          <w:rFonts w:ascii="標楷體" w:hAnsi="標楷體" w:cs="標楷體" w:eastAsia="標楷體"/>
        </w:rPr>
        <w:t>：徒有虛名而無實用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兔走鳥飛</w:t>
      </w:r>
      <w:r>
        <w:rPr>
          <w:rFonts w:ascii="標楷體" w:hAnsi="標楷體" w:cs="標楷體" w:eastAsia="標楷體"/>
        </w:rPr>
        <w:t>：時光飛逝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季常之癖</w:t>
      </w:r>
      <w:r>
        <w:rPr>
          <w:rFonts w:ascii="標楷體" w:hAnsi="標楷體" w:cs="標楷體" w:eastAsia="標楷體"/>
        </w:rPr>
        <w:t>：怕老婆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乾綱不振</w:t>
      </w:r>
      <w:r>
        <w:rPr>
          <w:rFonts w:ascii="標楷體" w:hAnsi="標楷體" w:cs="標楷體" w:eastAsia="標楷體"/>
        </w:rPr>
        <w:t>：怕老婆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犁庭掃穴</w:t>
      </w:r>
      <w:r>
        <w:rPr>
          <w:rFonts w:ascii="標楷體" w:hAnsi="標楷體" w:cs="標楷體" w:eastAsia="標楷體"/>
        </w:rPr>
        <w:t>：徹底摧毀敵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文恬武嬉</w:t>
      </w:r>
      <w:r>
        <w:rPr>
          <w:rFonts w:ascii="標楷體" w:hAnsi="標楷體" w:cs="標楷體" w:eastAsia="標楷體"/>
        </w:rPr>
        <w:t>：不務國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伐毛洗髓</w:t>
      </w:r>
      <w:r>
        <w:rPr>
          <w:rFonts w:ascii="標楷體" w:hAnsi="標楷體" w:cs="標楷體" w:eastAsia="標楷體"/>
        </w:rPr>
        <w:t>：脫胎換骨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二桃三士</w:t>
      </w:r>
      <w:r>
        <w:rPr>
          <w:rFonts w:ascii="標楷體" w:hAnsi="標楷體" w:cs="標楷體" w:eastAsia="標楷體"/>
        </w:rPr>
        <w:t>：借刀殺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梅妻鶴子</w:t>
      </w:r>
      <w:r>
        <w:rPr>
          <w:rFonts w:ascii="標楷體" w:hAnsi="標楷體" w:cs="標楷體" w:eastAsia="標楷體"/>
        </w:rPr>
        <w:t>：清高或隱居（高臥東山）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身厲淺揭</w:t>
      </w:r>
      <w:r>
        <w:rPr>
          <w:rFonts w:ascii="標楷體" w:hAnsi="標楷體" w:cs="標楷體" w:eastAsia="標楷體"/>
        </w:rPr>
        <w:t>：行士隨機應變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春樹暮雲</w:t>
      </w:r>
      <w:r>
        <w:rPr>
          <w:rFonts w:ascii="標楷體" w:hAnsi="標楷體" w:cs="標楷體" w:eastAsia="標楷體"/>
        </w:rPr>
        <w:t>：思念遠方友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三星在戶、五世其昌</w:t>
      </w:r>
      <w:r>
        <w:rPr>
          <w:rFonts w:ascii="標楷體" w:hAnsi="標楷體" w:cs="標楷體" w:eastAsia="標楷體"/>
        </w:rPr>
        <w:t>：賀新婚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明珠彈雀</w:t>
      </w:r>
      <w:r>
        <w:rPr>
          <w:rFonts w:ascii="標楷體" w:hAnsi="標楷體" w:cs="標楷體" w:eastAsia="標楷體"/>
        </w:rPr>
        <w:t>：比喻得到的補償不了失去的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隸華增映</w:t>
      </w:r>
      <w:r>
        <w:rPr>
          <w:rFonts w:ascii="標楷體" w:hAnsi="標楷體" w:cs="標楷體" w:eastAsia="標楷體"/>
        </w:rPr>
        <w:t>：兄弟友愛有成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伐冰之家</w:t>
      </w:r>
      <w:r>
        <w:rPr>
          <w:rFonts w:ascii="標楷體" w:hAnsi="標楷體" w:cs="標楷體" w:eastAsia="標楷體"/>
        </w:rPr>
        <w:t>：達官貴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瓜代有期</w:t>
      </w:r>
      <w:r>
        <w:rPr>
          <w:rFonts w:ascii="標楷體" w:hAnsi="標楷體" w:cs="標楷體" w:eastAsia="標楷體"/>
        </w:rPr>
        <w:t>：把某件事情做到一定期限，就會有人代替的情況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五日京兆</w:t>
      </w:r>
      <w:r>
        <w:rPr>
          <w:rFonts w:ascii="標楷體" w:hAnsi="標楷體" w:cs="標楷體" w:eastAsia="標楷體"/>
        </w:rPr>
        <w:t>：任職時間極短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日月麗天</w:t>
      </w:r>
      <w:r>
        <w:rPr>
          <w:rFonts w:ascii="標楷體" w:hAnsi="標楷體" w:cs="標楷體" w:eastAsia="標楷體"/>
        </w:rPr>
        <w:t>：永恆不變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和光同塵</w:t>
      </w:r>
      <w:r>
        <w:rPr>
          <w:rFonts w:ascii="標楷體" w:hAnsi="標楷體" w:cs="標楷體" w:eastAsia="標楷體"/>
        </w:rPr>
        <w:t>：與世浮沉、隨波逐流、同流合汙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月暈而風</w:t>
      </w:r>
      <w:r>
        <w:rPr>
          <w:rFonts w:ascii="標楷體" w:hAnsi="標楷體" w:cs="標楷體" w:eastAsia="標楷體"/>
        </w:rPr>
        <w:t>：由某些徵兆可以推知將會發生的事情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遽零棣萼</w:t>
      </w:r>
      <w:r>
        <w:rPr>
          <w:rFonts w:ascii="標楷體" w:hAnsi="標楷體" w:cs="標楷體" w:eastAsia="標楷體"/>
        </w:rPr>
        <w:t>：兄弟逝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丁憂之痛</w:t>
      </w:r>
      <w:r>
        <w:rPr>
          <w:rFonts w:ascii="標楷體" w:hAnsi="標楷體" w:cs="標楷體" w:eastAsia="標楷體"/>
        </w:rPr>
        <w:t>：父母的喪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鼓盆之戚</w:t>
      </w:r>
      <w:r>
        <w:rPr>
          <w:rFonts w:ascii="標楷體" w:hAnsi="標楷體" w:cs="標楷體" w:eastAsia="標楷體"/>
        </w:rPr>
        <w:t>：死了妻子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屋梁落月</w:t>
      </w:r>
      <w:r>
        <w:rPr>
          <w:rFonts w:ascii="標楷體" w:hAnsi="標楷體" w:cs="標楷體" w:eastAsia="標楷體"/>
        </w:rPr>
        <w:t>：對朋友的懷念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凱風寒泉</w:t>
      </w:r>
      <w:r>
        <w:rPr>
          <w:rFonts w:ascii="標楷體" w:hAnsi="標楷體" w:cs="標楷體" w:eastAsia="標楷體"/>
        </w:rPr>
        <w:t>：感懷母恩的深切思念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倚門倚閭</w:t>
      </w:r>
      <w:r>
        <w:rPr>
          <w:rFonts w:ascii="標楷體" w:hAnsi="標楷體" w:cs="標楷體" w:eastAsia="標楷體"/>
        </w:rPr>
        <w:t>：父母盼望子女歸來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柏舟之痛</w:t>
      </w:r>
      <w:r>
        <w:rPr>
          <w:rFonts w:ascii="標楷體" w:hAnsi="標楷體" w:cs="標楷體" w:eastAsia="標楷體"/>
        </w:rPr>
        <w:t>：喪夫之痛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綆短汲深</w:t>
      </w:r>
      <w:r>
        <w:rPr>
          <w:rFonts w:ascii="標楷體" w:hAnsi="標楷體" w:cs="標楷體" w:eastAsia="標楷體"/>
        </w:rPr>
        <w:t>：才力不能勝任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怒馬鮮車</w:t>
      </w:r>
      <w:r>
        <w:rPr>
          <w:rFonts w:ascii="標楷體" w:hAnsi="標楷體" w:cs="標楷體" w:eastAsia="標楷體"/>
        </w:rPr>
        <w:t>：奢華的服飾馬駕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別風淮雨</w:t>
      </w:r>
      <w:r>
        <w:rPr>
          <w:rFonts w:ascii="標楷體" w:hAnsi="標楷體" w:cs="標楷體" w:eastAsia="標楷體"/>
        </w:rPr>
        <w:t>：文章錯字連篇、以訛傳訛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浮白載筆</w:t>
      </w:r>
      <w:r>
        <w:rPr>
          <w:rFonts w:ascii="標楷體" w:hAnsi="標楷體" w:cs="標楷體" w:eastAsia="標楷體"/>
        </w:rPr>
        <w:t>：文人的雅量和才氣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被揭懷玉</w:t>
      </w:r>
      <w:r>
        <w:rPr>
          <w:rFonts w:ascii="標楷體" w:hAnsi="標楷體" w:cs="標楷體" w:eastAsia="標楷體"/>
        </w:rPr>
        <w:t>：有真才實學而身處寒微的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鳶飛魚躍</w:t>
      </w:r>
      <w:r>
        <w:rPr>
          <w:rFonts w:ascii="標楷體" w:hAnsi="標楷體" w:cs="標楷體" w:eastAsia="標楷體"/>
        </w:rPr>
        <w:t>：萬物任期天性適得其所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辨菽麥</w:t>
      </w:r>
      <w:r>
        <w:rPr>
          <w:rFonts w:ascii="標楷體" w:hAnsi="標楷體" w:cs="標楷體" w:eastAsia="標楷體"/>
        </w:rPr>
        <w:t>：人愚昧無知，缺乏知識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移樽就教</w:t>
      </w:r>
      <w:r>
        <w:rPr>
          <w:rFonts w:ascii="標楷體" w:hAnsi="標楷體" w:cs="標楷體" w:eastAsia="標楷體"/>
        </w:rPr>
        <w:t>：主動向人請教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咳唾成珠</w:t>
      </w:r>
      <w:r>
        <w:rPr>
          <w:rFonts w:ascii="標楷體" w:hAnsi="標楷體" w:cs="標楷體" w:eastAsia="標楷體"/>
        </w:rPr>
        <w:t>：談吐不凡文辭極其優美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不刊之論</w:t>
      </w:r>
      <w:r>
        <w:rPr>
          <w:rFonts w:ascii="標楷體" w:hAnsi="標楷體" w:cs="標楷體" w:eastAsia="標楷體"/>
        </w:rPr>
        <w:t>：正確、不可修改之言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食前方丈</w:t>
      </w:r>
      <w:r>
        <w:rPr>
          <w:rFonts w:ascii="標楷體" w:hAnsi="標楷體" w:cs="標楷體" w:eastAsia="標楷體"/>
        </w:rPr>
        <w:t>：生活非常奢侈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日乾夕惕</w:t>
      </w:r>
      <w:r>
        <w:rPr>
          <w:rFonts w:ascii="標楷體" w:hAnsi="標楷體" w:cs="標楷體" w:eastAsia="標楷體"/>
        </w:rPr>
        <w:t>：從早到晚勤奮謹慎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斷爛朝報</w:t>
      </w:r>
      <w:r>
        <w:rPr>
          <w:rFonts w:ascii="標楷體" w:hAnsi="標楷體" w:cs="標楷體" w:eastAsia="標楷體"/>
        </w:rPr>
        <w:t>：陳腐雜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尺布斗粟</w:t>
      </w:r>
      <w:r>
        <w:rPr>
          <w:rFonts w:ascii="標楷體" w:hAnsi="標楷體" w:cs="標楷體" w:eastAsia="標楷體"/>
        </w:rPr>
        <w:t>：兄弟間因利害衝突而不相容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書空咄咄</w:t>
      </w:r>
      <w:r>
        <w:rPr>
          <w:rFonts w:ascii="標楷體" w:hAnsi="標楷體" w:cs="標楷體" w:eastAsia="標楷體"/>
        </w:rPr>
        <w:t>：失意、激憤的狀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甘棠遺愛</w:t>
      </w:r>
      <w:r>
        <w:rPr>
          <w:rFonts w:ascii="標楷體" w:hAnsi="標楷體" w:cs="標楷體" w:eastAsia="標楷體"/>
        </w:rPr>
        <w:t>：對賢官的愛戴或懷念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紉佩在身</w:t>
      </w:r>
      <w:r>
        <w:rPr>
          <w:rFonts w:ascii="標楷體" w:hAnsi="標楷體" w:cs="標楷體" w:eastAsia="標楷體"/>
        </w:rPr>
        <w:t>：比喻對別人的德澤或教益銘感於心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樗櫟之才</w:t>
      </w:r>
      <w:r>
        <w:rPr>
          <w:rFonts w:ascii="標楷體" w:hAnsi="標楷體" w:cs="標楷體" w:eastAsia="標楷體"/>
        </w:rPr>
        <w:t>：平庸無用之才，才能低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驢鳴犬吠</w:t>
      </w:r>
      <w:r>
        <w:rPr>
          <w:rFonts w:ascii="標楷體" w:hAnsi="標楷體" w:cs="標楷體" w:eastAsia="標楷體"/>
        </w:rPr>
        <w:t>：文辭拙劣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玉樓召記</w:t>
      </w:r>
      <w:r>
        <w:rPr>
          <w:rFonts w:ascii="標楷體" w:hAnsi="標楷體" w:cs="標楷體" w:eastAsia="標楷體"/>
        </w:rPr>
        <w:t>：有才華的文人年輕早逝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竭澤而漁</w:t>
      </w:r>
      <w:r>
        <w:rPr>
          <w:rFonts w:ascii="標楷體" w:hAnsi="標楷體" w:cs="標楷體" w:eastAsia="標楷體"/>
        </w:rPr>
        <w:t>：一昧詐取、不留餘地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濯纓濯足</w:t>
      </w:r>
      <w:r>
        <w:rPr>
          <w:rFonts w:ascii="標楷體" w:hAnsi="標楷體" w:cs="標楷體" w:eastAsia="標楷體"/>
        </w:rPr>
        <w:t>：禍福自取、容辱自取；與世推移、隨波逐流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黍離麥秀</w:t>
      </w:r>
      <w:r>
        <w:rPr>
          <w:rFonts w:ascii="標楷體" w:hAnsi="標楷體" w:cs="標楷體" w:eastAsia="標楷體"/>
        </w:rPr>
        <w:t>：感嘆王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芻蕘之言</w:t>
      </w:r>
      <w:r>
        <w:rPr>
          <w:rFonts w:ascii="標楷體" w:hAnsi="標楷體" w:cs="標楷體" w:eastAsia="標楷體"/>
        </w:rPr>
        <w:t>：普遍百姓的淺陋言詞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不省所怙</w:t>
      </w:r>
      <w:r>
        <w:rPr>
          <w:rFonts w:ascii="標楷體" w:hAnsi="標楷體" w:cs="標楷體" w:eastAsia="標楷體"/>
        </w:rPr>
        <w:t>：不知道父親是什麼模樣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虛與委蛇</w:t>
      </w:r>
      <w:r>
        <w:rPr>
          <w:rFonts w:ascii="標楷體" w:hAnsi="標楷體" w:cs="標楷體" w:eastAsia="標楷體"/>
        </w:rPr>
        <w:t>：心境隨物變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吳市吹簫</w:t>
      </w:r>
      <w:r>
        <w:rPr>
          <w:rFonts w:ascii="標楷體" w:hAnsi="標楷體" w:cs="標楷體" w:eastAsia="標楷體"/>
        </w:rPr>
        <w:t>：行乞街頭、漂泊流浪、生活困頓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蠅營狗苟</w:t>
      </w:r>
      <w:r>
        <w:rPr>
          <w:rFonts w:ascii="標楷體" w:hAnsi="標楷體" w:cs="標楷體" w:eastAsia="標楷體"/>
        </w:rPr>
        <w:t>：四處鑽營、只為謀利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列鼎而食</w:t>
      </w:r>
      <w:r>
        <w:rPr>
          <w:rFonts w:ascii="標楷體" w:hAnsi="標楷體" w:cs="標楷體" w:eastAsia="標楷體"/>
        </w:rPr>
        <w:t>：聲譽崇高、享有尊榮地位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一日之雅</w:t>
      </w:r>
      <w:r>
        <w:rPr>
          <w:rFonts w:ascii="標楷體" w:hAnsi="標楷體" w:cs="標楷體" w:eastAsia="標楷體"/>
        </w:rPr>
        <w:t>：交情不深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重作馮婦</w:t>
      </w:r>
      <w:r>
        <w:rPr>
          <w:rFonts w:ascii="標楷體" w:hAnsi="標楷體" w:cs="標楷體" w:eastAsia="標楷體"/>
        </w:rPr>
        <w:t>：重操舊業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玉食同匱、薰蕕同氣</w:t>
      </w:r>
      <w:r>
        <w:rPr>
          <w:rFonts w:ascii="標楷體" w:hAnsi="標楷體" w:cs="標楷體" w:eastAsia="標楷體"/>
        </w:rPr>
        <w:t>：好壞不分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黍熟黃粱</w:t>
      </w:r>
      <w:r>
        <w:rPr>
          <w:rFonts w:ascii="標楷體" w:hAnsi="標楷體" w:cs="標楷體" w:eastAsia="標楷體"/>
        </w:rPr>
        <w:t>：榮華富貴如夢一般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車旅蟻穴</w:t>
      </w:r>
      <w:r>
        <w:rPr>
          <w:rFonts w:ascii="標楷體" w:hAnsi="標楷體" w:cs="標楷體" w:eastAsia="標楷體"/>
        </w:rPr>
        <w:t>：美好事物轉眼成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唇亡齒寒</w:t>
      </w:r>
      <w:r>
        <w:rPr>
          <w:rFonts w:ascii="標楷體" w:hAnsi="標楷體" w:cs="標楷體" w:eastAsia="標楷體"/>
        </w:rPr>
        <w:t>：關係密切相關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長袖善舞</w:t>
      </w:r>
      <w:r>
        <w:rPr>
          <w:rFonts w:ascii="標楷體" w:hAnsi="標楷體" w:cs="標楷體" w:eastAsia="標楷體"/>
        </w:rPr>
        <w:t>：善於經營關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櫛風沐雨</w:t>
      </w:r>
      <w:r>
        <w:rPr>
          <w:rFonts w:ascii="標楷體" w:hAnsi="標楷體" w:cs="標楷體" w:eastAsia="標楷體"/>
        </w:rPr>
        <w:t>：在外奔走極為辛勞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與虎謀皮</w:t>
      </w:r>
      <w:r>
        <w:rPr>
          <w:rFonts w:ascii="標楷體" w:hAnsi="標楷體" w:cs="標楷體" w:eastAsia="標楷體"/>
        </w:rPr>
        <w:t>：所謀者與他人厲害相牴觸，事情必辦不成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囊椎外漏</w:t>
      </w:r>
      <w:r>
        <w:rPr>
          <w:rFonts w:ascii="標楷體" w:hAnsi="標楷體" w:cs="標楷體" w:eastAsia="標楷體"/>
        </w:rPr>
        <w:t>：顯露才華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恫瘝在抱</w:t>
      </w:r>
      <w:r>
        <w:rPr>
          <w:rFonts w:ascii="標楷體" w:hAnsi="標楷體" w:cs="標楷體" w:eastAsia="標楷體"/>
        </w:rPr>
        <w:t>：愛民殷切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西窗剪燭</w:t>
      </w:r>
      <w:r>
        <w:rPr>
          <w:rFonts w:ascii="標楷體" w:hAnsi="標楷體" w:cs="標楷體" w:eastAsia="標楷體"/>
        </w:rPr>
        <w:t>：親友歡聚暢談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東海波逝</w:t>
      </w:r>
      <w:r>
        <w:rPr>
          <w:rFonts w:ascii="標楷體" w:hAnsi="標楷體" w:cs="標楷體" w:eastAsia="標楷體"/>
        </w:rPr>
        <w:t>：大勢已去，無法挽回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馬耳東風</w:t>
      </w:r>
      <w:r>
        <w:rPr>
          <w:rFonts w:ascii="標楷體" w:hAnsi="標楷體" w:cs="標楷體" w:eastAsia="標楷體"/>
        </w:rPr>
        <w:t>：充耳不聞、無動於衷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東食西宿</w:t>
      </w:r>
      <w:r>
        <w:rPr>
          <w:rFonts w:ascii="標楷體" w:hAnsi="標楷體" w:cs="標楷體" w:eastAsia="標楷體"/>
        </w:rPr>
        <w:t>：貪心的人唯利是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東兔西烏</w:t>
      </w:r>
      <w:r>
        <w:rPr>
          <w:rFonts w:ascii="標楷體" w:hAnsi="標楷體" w:cs="標楷體" w:eastAsia="標楷體"/>
        </w:rPr>
        <w:t>：時光飛逝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東鱗西爪</w:t>
      </w:r>
      <w:r>
        <w:rPr>
          <w:rFonts w:ascii="標楷體" w:hAnsi="標楷體" w:cs="標楷體" w:eastAsia="標楷體"/>
        </w:rPr>
        <w:t>：零碎、不全面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南船北馬</w:t>
      </w:r>
      <w:r>
        <w:rPr>
          <w:rFonts w:ascii="標楷體" w:hAnsi="標楷體" w:cs="標楷體" w:eastAsia="標楷體"/>
        </w:rPr>
        <w:t>：各有所長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投梭之拒</w:t>
      </w:r>
      <w:r>
        <w:rPr>
          <w:rFonts w:ascii="標楷體" w:hAnsi="標楷體" w:cs="標楷體" w:eastAsia="標楷體"/>
        </w:rPr>
        <w:t>：拒絕淫蕩之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丙吉問牛</w:t>
      </w:r>
      <w:r>
        <w:rPr>
          <w:rFonts w:ascii="標楷體" w:hAnsi="標楷體" w:cs="標楷體" w:eastAsia="標楷體"/>
        </w:rPr>
        <w:t>：官吏關心民間疾苦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開到荼靡</w:t>
      </w:r>
      <w:r>
        <w:rPr>
          <w:rFonts w:ascii="標楷體" w:hAnsi="標楷體" w:cs="標楷體" w:eastAsia="標楷體"/>
        </w:rPr>
        <w:t>：某事已到尾聲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萬斛泉源</w:t>
      </w:r>
      <w:r>
        <w:rPr>
          <w:rFonts w:ascii="標楷體" w:hAnsi="標楷體" w:cs="標楷體" w:eastAsia="標楷體"/>
        </w:rPr>
        <w:t>：文思泉湧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秋扇見捐</w:t>
      </w:r>
      <w:r>
        <w:rPr>
          <w:rFonts w:ascii="標楷體" w:hAnsi="標楷體" w:cs="標楷體" w:eastAsia="標楷體"/>
        </w:rPr>
        <w:t>：婦女遭丈夫遺棄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買履信度</w:t>
      </w:r>
      <w:r>
        <w:rPr>
          <w:rFonts w:ascii="標楷體" w:hAnsi="標楷體" w:cs="標楷體" w:eastAsia="標楷體"/>
        </w:rPr>
        <w:t>：不知變通者取捨往往失當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披沙揀金</w:t>
      </w:r>
      <w:r>
        <w:rPr>
          <w:rFonts w:ascii="標楷體" w:hAnsi="標楷體" w:cs="標楷體" w:eastAsia="標楷體"/>
        </w:rPr>
        <w:t>：去蕪存菁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紆尊降貴</w:t>
      </w:r>
      <w:r>
        <w:rPr>
          <w:rFonts w:ascii="標楷體" w:hAnsi="標楷體" w:cs="標楷體" w:eastAsia="標楷體"/>
        </w:rPr>
        <w:t>：謙卑自處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邯鄲學步</w:t>
      </w:r>
      <w:r>
        <w:rPr>
          <w:rFonts w:ascii="標楷體" w:hAnsi="標楷體" w:cs="標楷體" w:eastAsia="標楷體"/>
        </w:rPr>
        <w:t>：仿效他人未能成就，反而失去本來的面目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雞鶩爭食</w:t>
      </w:r>
      <w:r>
        <w:rPr>
          <w:rFonts w:ascii="標楷體" w:hAnsi="標楷體" w:cs="標楷體" w:eastAsia="標楷體"/>
        </w:rPr>
        <w:t>：目光狹小的庸俗之人互相爭奪名利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文不加點</w:t>
      </w:r>
      <w:r>
        <w:rPr>
          <w:rFonts w:ascii="標楷體" w:hAnsi="標楷體" w:cs="標楷體" w:eastAsia="標楷體"/>
        </w:rPr>
        <w:t>：下筆成章、文思敏捷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輔車相依</w:t>
      </w:r>
      <w:r>
        <w:rPr>
          <w:rFonts w:ascii="標楷體" w:hAnsi="標楷體" w:cs="標楷體" w:eastAsia="標楷體"/>
        </w:rPr>
        <w:t>：禍福相關、休戚與共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葉公好龍</w:t>
      </w:r>
      <w:r>
        <w:rPr>
          <w:rFonts w:ascii="標楷體" w:hAnsi="標楷體" w:cs="標楷體" w:eastAsia="標楷體"/>
        </w:rPr>
        <w:t>：表裡不一、似是而非的假象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屠龍之技</w:t>
      </w:r>
      <w:r>
        <w:rPr>
          <w:rFonts w:ascii="標楷體" w:hAnsi="標楷體" w:cs="標楷體" w:eastAsia="標楷體"/>
        </w:rPr>
        <w:t>：不實用的絕技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羅雀掘鼠</w:t>
      </w:r>
      <w:r>
        <w:rPr>
          <w:rFonts w:ascii="標楷體" w:hAnsi="標楷體" w:cs="標楷體" w:eastAsia="標楷體"/>
        </w:rPr>
        <w:t>：用盡一切方法籌措款項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齊大非耦</w:t>
      </w:r>
      <w:r>
        <w:rPr>
          <w:rFonts w:ascii="標楷體" w:hAnsi="標楷體" w:cs="標楷體" w:eastAsia="標楷體"/>
        </w:rPr>
        <w:t>：婚姻門第不相稱，不敢高攀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功不唐捐</w:t>
      </w:r>
      <w:r>
        <w:rPr>
          <w:rFonts w:ascii="標楷體" w:hAnsi="標楷體" w:cs="標楷體" w:eastAsia="標楷體"/>
        </w:rPr>
        <w:t>：功夫沒有白費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巖牆之下</w:t>
      </w:r>
      <w:r>
        <w:rPr>
          <w:rFonts w:ascii="標楷體" w:hAnsi="標楷體" w:cs="標楷體" w:eastAsia="標楷體"/>
        </w:rPr>
        <w:t>：危險的處所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鳥鳥私情</w:t>
      </w:r>
      <w:r>
        <w:rPr>
          <w:rFonts w:ascii="標楷體" w:hAnsi="標楷體" w:cs="標楷體" w:eastAsia="標楷體"/>
        </w:rPr>
        <w:t>：奉養長輩的孝心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慘綠少年</w:t>
      </w:r>
      <w:r>
        <w:rPr>
          <w:rFonts w:ascii="標楷體" w:hAnsi="標楷體" w:cs="標楷體" w:eastAsia="標楷體"/>
        </w:rPr>
        <w:t>：風度翩翩、意氣風發的青年才俊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甑塵釜魚</w:t>
      </w:r>
      <w:r>
        <w:rPr>
          <w:rFonts w:ascii="標楷體" w:hAnsi="標楷體" w:cs="標楷體" w:eastAsia="標楷體"/>
        </w:rPr>
        <w:t>：家境清苦、久久不能燒飯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蠟淚成堆</w:t>
      </w:r>
      <w:r>
        <w:rPr>
          <w:rFonts w:ascii="標楷體" w:hAnsi="標楷體" w:cs="標楷體" w:eastAsia="標楷體"/>
        </w:rPr>
        <w:t>：生活奢華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見兔顧犬</w:t>
      </w:r>
      <w:r>
        <w:rPr>
          <w:rFonts w:ascii="標楷體" w:hAnsi="標楷體" w:cs="標楷體" w:eastAsia="標楷體"/>
        </w:rPr>
        <w:t>：及時補救、為時已晚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亞肩疊背</w:t>
      </w:r>
      <w:r>
        <w:rPr>
          <w:rFonts w:ascii="標楷體" w:hAnsi="標楷體" w:cs="標楷體" w:eastAsia="標楷體"/>
        </w:rPr>
        <w:t>：人多擁擠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久束濕薪</w:t>
      </w:r>
      <w:r>
        <w:rPr>
          <w:rFonts w:ascii="標楷體" w:hAnsi="標楷體" w:cs="標楷體" w:eastAsia="標楷體"/>
        </w:rPr>
        <w:t>：思想保守，不易接受新事物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九鼎一絲</w:t>
      </w:r>
      <w:r>
        <w:rPr>
          <w:rFonts w:ascii="標楷體" w:hAnsi="標楷體" w:cs="標楷體" w:eastAsia="標楷體"/>
        </w:rPr>
        <w:t>：非常危急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方衲圓鑿</w:t>
      </w:r>
      <w:r>
        <w:rPr>
          <w:rFonts w:ascii="標楷體" w:hAnsi="標楷體" w:cs="標楷體" w:eastAsia="標楷體"/>
        </w:rPr>
        <w:t>：格格不入、互不相容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不虞之譽</w:t>
      </w:r>
      <w:r>
        <w:rPr>
          <w:rFonts w:ascii="標楷體" w:hAnsi="標楷體" w:cs="標楷體" w:eastAsia="標楷體"/>
        </w:rPr>
        <w:t>：意料不到的聲譽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拔犀擢象</w:t>
      </w:r>
      <w:r>
        <w:rPr>
          <w:rFonts w:ascii="標楷體" w:hAnsi="標楷體" w:cs="標楷體" w:eastAsia="標楷體"/>
        </w:rPr>
        <w:t>：提拔特殊人才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隄潰蟻孔</w:t>
      </w:r>
      <w:r>
        <w:rPr>
          <w:rFonts w:ascii="標楷體" w:hAnsi="標楷體" w:cs="標楷體" w:eastAsia="標楷體"/>
        </w:rPr>
        <w:t>：不注意細節就會鑄成大錯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頭童齒豁</w:t>
      </w:r>
      <w:r>
        <w:rPr>
          <w:rFonts w:ascii="標楷體" w:hAnsi="標楷體" w:cs="標楷體" w:eastAsia="標楷體"/>
        </w:rPr>
        <w:t>：人衰老的狀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菩薩低眉</w:t>
      </w:r>
      <w:r>
        <w:rPr>
          <w:rFonts w:ascii="標楷體" w:hAnsi="標楷體" w:cs="標楷體" w:eastAsia="標楷體"/>
        </w:rPr>
        <w:t>：人的面貌慈祥善良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斗筲之人</w:t>
      </w:r>
      <w:r>
        <w:rPr>
          <w:rFonts w:ascii="標楷體" w:hAnsi="標楷體" w:cs="標楷體" w:eastAsia="標楷體"/>
        </w:rPr>
        <w:t>：才疏學淺的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兔缺烏沉</w:t>
      </w:r>
      <w:r>
        <w:rPr>
          <w:rFonts w:ascii="標楷體" w:hAnsi="標楷體" w:cs="標楷體" w:eastAsia="標楷體"/>
        </w:rPr>
        <w:t>：時光飛逝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行同狗彘</w:t>
      </w:r>
      <w:r>
        <w:rPr>
          <w:rFonts w:ascii="標楷體" w:hAnsi="標楷體" w:cs="標楷體" w:eastAsia="標楷體"/>
        </w:rPr>
        <w:t>：人的行為卑劣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焚芝鋤蕙</w:t>
      </w:r>
      <w:r>
        <w:rPr>
          <w:rFonts w:ascii="標楷體" w:hAnsi="標楷體" w:cs="標楷體" w:eastAsia="標楷體"/>
        </w:rPr>
        <w:t>：賢者遭受災禍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激濁揚清</w:t>
      </w:r>
      <w:r>
        <w:rPr>
          <w:rFonts w:ascii="標楷體" w:hAnsi="標楷體" w:cs="標楷體" w:eastAsia="標楷體"/>
        </w:rPr>
        <w:t>：除惡揚善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斗斛之祿</w:t>
      </w:r>
      <w:r>
        <w:rPr>
          <w:rFonts w:ascii="標楷體" w:hAnsi="標楷體" w:cs="標楷體" w:eastAsia="標楷體"/>
        </w:rPr>
        <w:t>：微薄的俸祿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繡花枕頭</w:t>
      </w:r>
      <w:r>
        <w:rPr>
          <w:rFonts w:ascii="標楷體" w:hAnsi="標楷體" w:cs="標楷體" w:eastAsia="標楷體"/>
        </w:rPr>
        <w:t>：外表華美而才疏學淺之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朋比作仇</w:t>
      </w:r>
      <w:r>
        <w:rPr>
          <w:rFonts w:ascii="標楷體" w:hAnsi="標楷體" w:cs="標楷體" w:eastAsia="標楷體"/>
        </w:rPr>
        <w:t>：彼此勾結作壞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死生契闊</w:t>
      </w:r>
      <w:r>
        <w:rPr>
          <w:rFonts w:ascii="標楷體" w:hAnsi="標楷體" w:cs="標楷體" w:eastAsia="標楷體"/>
        </w:rPr>
        <w:t>：生死離合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羚羊掛角</w:t>
      </w:r>
      <w:r>
        <w:rPr>
          <w:rFonts w:ascii="標楷體" w:hAnsi="標楷體" w:cs="標楷體" w:eastAsia="標楷體"/>
        </w:rPr>
        <w:t>：詩的意境超脫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治絲益芬</w:t>
      </w:r>
      <w:r>
        <w:rPr>
          <w:rFonts w:ascii="標楷體" w:hAnsi="標楷體" w:cs="標楷體" w:eastAsia="標楷體"/>
        </w:rPr>
        <w:t>：行事不得要領，越作越糟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朝秦暮楚</w:t>
      </w:r>
      <w:r>
        <w:rPr>
          <w:rFonts w:ascii="標楷體" w:hAnsi="標楷體" w:cs="標楷體" w:eastAsia="標楷體"/>
        </w:rPr>
        <w:t>：人心反覆無常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飲灰洗胃</w:t>
      </w:r>
      <w:r>
        <w:rPr>
          <w:rFonts w:ascii="標楷體" w:hAnsi="標楷體" w:cs="標楷體" w:eastAsia="標楷體"/>
        </w:rPr>
        <w:t>：改過自新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朱墨爛然</w:t>
      </w:r>
      <w:r>
        <w:rPr>
          <w:rFonts w:ascii="標楷體" w:hAnsi="標楷體" w:cs="標楷體" w:eastAsia="標楷體"/>
        </w:rPr>
        <w:t>：讀書勤奮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椎處囊中</w:t>
      </w:r>
      <w:r>
        <w:rPr>
          <w:rFonts w:ascii="標楷體" w:hAnsi="標楷體" w:cs="標楷體" w:eastAsia="標楷體"/>
        </w:rPr>
        <w:t>：有才智的人不會被埋沒太久，很快就會展露頭角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蕭規曹隨</w:t>
      </w:r>
      <w:r>
        <w:rPr>
          <w:rFonts w:ascii="標楷體" w:hAnsi="標楷體" w:cs="標楷體" w:eastAsia="標楷體"/>
        </w:rPr>
        <w:t>：後事的人依循前任所訂的規章行事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古井重波</w:t>
      </w:r>
      <w:r>
        <w:rPr>
          <w:rFonts w:ascii="標楷體" w:hAnsi="標楷體" w:cs="標楷體" w:eastAsia="標楷體"/>
        </w:rPr>
        <w:t>：出於道理之外，是不太可能發生的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雞鳴狗盜</w:t>
      </w:r>
      <w:r>
        <w:rPr>
          <w:rFonts w:ascii="標楷體" w:hAnsi="標楷體" w:cs="標楷體" w:eastAsia="標楷體"/>
        </w:rPr>
        <w:t>：卑微的技能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趨庭之教</w:t>
      </w:r>
      <w:r>
        <w:rPr>
          <w:rFonts w:ascii="標楷體" w:hAnsi="標楷體" w:cs="標楷體" w:eastAsia="標楷體"/>
        </w:rPr>
        <w:t>：晚輩接受長輩的教誨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吳下阿蒙</w:t>
      </w:r>
      <w:r>
        <w:rPr>
          <w:rFonts w:ascii="標楷體" w:hAnsi="標楷體" w:cs="標楷體" w:eastAsia="標楷體"/>
        </w:rPr>
        <w:t>：才學平庸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髀肉復生</w:t>
      </w:r>
      <w:r>
        <w:rPr>
          <w:rFonts w:ascii="標楷體" w:hAnsi="標楷體" w:cs="標楷體" w:eastAsia="標楷體"/>
        </w:rPr>
        <w:t>：久處安逸、壯志未酬、虛度光陰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倒屣相迎</w:t>
      </w:r>
      <w:r>
        <w:rPr>
          <w:rFonts w:ascii="標楷體" w:hAnsi="標楷體" w:cs="標楷體" w:eastAsia="標楷體"/>
        </w:rPr>
        <w:t>：熱情款待賓客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藏諸名山</w:t>
      </w:r>
      <w:r>
        <w:rPr>
          <w:rFonts w:ascii="標楷體" w:hAnsi="標楷體" w:cs="標楷體" w:eastAsia="標楷體"/>
        </w:rPr>
        <w:t>：司馬遷著述極具價值，能流傳後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逢人說項</w:t>
      </w:r>
      <w:r>
        <w:rPr>
          <w:rFonts w:ascii="標楷體" w:hAnsi="標楷體" w:cs="標楷體" w:eastAsia="標楷體"/>
        </w:rPr>
        <w:t>：到處替人遊說或替人講情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日京兆</w:t>
      </w:r>
      <w:r>
        <w:rPr>
          <w:rFonts w:ascii="標楷體" w:hAnsi="標楷體" w:cs="標楷體" w:eastAsia="標楷體"/>
        </w:rPr>
        <w:t>：比喻任職不能長久者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蝸角之爭：</w:t>
      </w:r>
      <w:r>
        <w:rPr>
          <w:rFonts w:ascii="標楷體" w:hAnsi="標楷體" w:cs="標楷體" w:eastAsia="標楷體"/>
        </w:rPr>
        <w:t>比喻所爭者極少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虛室生白：</w:t>
      </w:r>
      <w:r>
        <w:rPr>
          <w:rFonts w:ascii="標楷體" w:hAnsi="標楷體" w:cs="標楷體" w:eastAsia="標楷體"/>
        </w:rPr>
        <w:t>心境若能保持平靜，不為慾念所蒙蔽，則能純白空明、真理自出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探驪得珠：</w:t>
      </w:r>
      <w:r>
        <w:rPr>
          <w:rFonts w:ascii="標楷體" w:hAnsi="標楷體" w:cs="標楷體" w:eastAsia="標楷體"/>
        </w:rPr>
        <w:t>指善於抓住重點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買履信度</w:t>
      </w:r>
      <w:r>
        <w:rPr>
          <w:rFonts w:ascii="標楷體" w:hAnsi="標楷體" w:cs="標楷體" w:eastAsia="標楷體"/>
        </w:rPr>
        <w:t>：譏諷墨守成規而不重視實際狀況的人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釜底抽薪</w:t>
      </w:r>
      <w:r>
        <w:rPr>
          <w:rFonts w:ascii="標楷體" w:hAnsi="標楷體" w:cs="標楷體" w:eastAsia="標楷體"/>
        </w:rPr>
        <w:t>：從根本解決問題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逐臭之夫</w:t>
      </w:r>
      <w:r>
        <w:rPr>
          <w:rFonts w:ascii="標楷體" w:hAnsi="標楷體" w:cs="標楷體" w:eastAsia="標楷體"/>
        </w:rPr>
        <w:t>：比喻有怪癖的人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杯水車薪</w:t>
      </w:r>
      <w:r>
        <w:rPr>
          <w:rFonts w:ascii="標楷體" w:hAnsi="標楷體" w:cs="標楷體" w:eastAsia="標楷體"/>
        </w:rPr>
        <w:t>：比喻無濟於事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偃武修文</w:t>
      </w:r>
      <w:r>
        <w:rPr>
          <w:rFonts w:ascii="標楷體" w:hAnsi="標楷體" w:cs="標楷體" w:eastAsia="標楷體"/>
        </w:rPr>
        <w:t>：振興文教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窮兵黷武</w:t>
      </w:r>
      <w:r>
        <w:rPr>
          <w:rFonts w:ascii="標楷體" w:hAnsi="標楷體" w:cs="標楷體" w:eastAsia="標楷體"/>
        </w:rPr>
        <w:t>：形容執政者好戰而濫用武力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曲徒徙薪</w:t>
      </w:r>
      <w:r>
        <w:rPr>
          <w:rFonts w:ascii="標楷體" w:hAnsi="標楷體" w:cs="標楷體" w:eastAsia="標楷體"/>
        </w:rPr>
        <w:t>：比喻事先採取措施，才能防止災禍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宴安鴆毒</w:t>
      </w:r>
      <w:r>
        <w:rPr>
          <w:rFonts w:ascii="標楷體" w:hAnsi="標楷體" w:cs="標楷體" w:eastAsia="標楷體"/>
        </w:rPr>
        <w:t>：比喻耽于逸樂而殺身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圓鑿方枘</w:t>
      </w:r>
      <w:r>
        <w:rPr>
          <w:rFonts w:ascii="標楷體" w:hAnsi="標楷體" w:cs="標楷體" w:eastAsia="標楷體"/>
        </w:rPr>
        <w:t>： 比喻格格不入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塵飯塗羹</w:t>
      </w:r>
      <w:r>
        <w:rPr>
          <w:rFonts w:ascii="標楷體" w:hAnsi="標楷體" w:cs="標楷體" w:eastAsia="標楷體"/>
        </w:rPr>
        <w:t>：比喻以假當真，或無足輕重的物品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霑體塗足</w:t>
      </w:r>
      <w:r>
        <w:rPr>
          <w:rFonts w:ascii="標楷體" w:hAnsi="標楷體" w:cs="標楷體" w:eastAsia="標楷體"/>
        </w:rPr>
        <w:t>：形容耕作的勞苦。</w:t>
      </w:r>
    </w:p>
    <w:p>
      <w:pPr>
        <w:pStyle w:val="Normal"/>
        <w:numPr>
          <w:ilvl w:val="0"/>
          <w:numId w:val="39"/>
        </w:numPr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埴</w:t>
            </w:r>
            <w:r/>
          </w:rubyBase>
        </w:ruby>
      </w:r>
      <w:r>
        <w:rPr>
          <w:rFonts w:ascii="標楷體" w:hAnsi="標楷體" w:cs="標楷體" w:eastAsia="標楷體"/>
          <w:b/>
        </w:rPr>
        <w:t>索塗</w:t>
      </w:r>
      <w:r>
        <w:rPr>
          <w:rFonts w:ascii="標楷體" w:hAnsi="標楷體" w:cs="標楷體" w:eastAsia="標楷體"/>
        </w:rPr>
        <w:t>：比喻暗中摸索。亦比喻研究學問尋找門徑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李不言：為人真誠，自然能感召他人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桃殺三士：運用計謀殺人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葉公好龍</w:t>
      </w:r>
      <w:r>
        <w:rPr>
          <w:rFonts w:ascii="標楷體" w:hAnsi="標楷體" w:cs="標楷體" w:eastAsia="標楷體"/>
        </w:rPr>
        <w:t>：比喻表裡不一、似是而非的假象。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精衛填海</w:t>
      </w:r>
      <w:r>
        <w:rPr>
          <w:rFonts w:ascii="標楷體" w:hAnsi="標楷體" w:cs="標楷體" w:eastAsia="標楷體"/>
        </w:rPr>
        <w:t>：徒勞無功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吞舟是漏：</w:t>
      </w:r>
      <w:r>
        <w:rPr>
          <w:rFonts w:ascii="標楷體" w:hAnsi="標楷體" w:cs="標楷體" w:eastAsia="標楷體"/>
        </w:rPr>
        <w:t>罪刑重大者逍遙法外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  <w:b/>
        </w:rPr>
        <w:t>中饋猶虛：</w:t>
      </w:r>
      <w:r>
        <w:rPr>
          <w:rFonts w:ascii="標楷體" w:hAnsi="標楷體" w:cs="標楷體" w:eastAsia="標楷體"/>
        </w:rPr>
        <w:t>尚未娶妻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跖犬吠堯：</w:t>
      </w:r>
      <w:r>
        <w:rPr>
          <w:rFonts w:ascii="標楷體" w:hAnsi="標楷體" w:cs="標楷體" w:eastAsia="標楷體"/>
        </w:rPr>
        <w:t>仗惡妒賢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面玲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面八方通明透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處事機巧圓滑、面面俱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山雨欲來風滿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氣象之變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事變即將發生前的緊張氣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山高水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比喻人的品格節操高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比喻情誼或恩德深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不求甚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讀書重於領會真義，不在一字一句的解釋上花功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比喻讀書不趣深刻了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爾反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施政者如何對待人民，人民將來便會如何對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比喻言行前後矛盾，反覆無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而化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超凡入聖的境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不謹慎、不拘小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火如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雄壯盛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磅礡、場面熱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狗尾續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官太濫，貂尾不足，狗尾代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較差的接在好的後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門如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貴人家的門庭，像海一樣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人或好友地位懸殊，而疏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逢人說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人說好話、稱揚別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處關說、求人關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鉤心鬥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室結構布列的巧妙精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文構思的奇巧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逞機謀巧智、明爭暗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兄難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兄弟才德相當，難分高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落難的朋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出於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有助於能力或屢次的提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成就高於老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山濯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山吳木是因人為過度砍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禿頂無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窮形盡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刻劃生動、極其逼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醜態畢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拔弩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搏鬥就要開始，形容氣勢逼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筆力雄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君子遠庖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不忍見殺生，有仁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不必下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國諺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蝮蛇螫手，壯士解腕</w:t>
      </w:r>
      <w:r>
        <w:rPr>
          <w:rFonts w:ascii="標楷體" w:hAnsi="標楷體" w:cs="標楷體" w:eastAsia="標楷體"/>
        </w:rPr>
        <w:t>：面臨危急，必須當機立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烏頭白，馬生角</w:t>
      </w:r>
      <w:r>
        <w:rPr>
          <w:rFonts w:ascii="標楷體" w:hAnsi="標楷體" w:cs="標楷體" w:eastAsia="標楷體"/>
        </w:rPr>
        <w:t>：不可能出現的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夏蟲不可語冰</w:t>
      </w:r>
      <w:r>
        <w:rPr>
          <w:rFonts w:ascii="標楷體" w:hAnsi="標楷體" w:cs="標楷體" w:eastAsia="標楷體"/>
        </w:rPr>
        <w:t>：人的見識短淺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尺蚓穿堤，能漂一邑</w:t>
      </w:r>
      <w:r>
        <w:rPr>
          <w:rFonts w:ascii="標楷體" w:hAnsi="標楷體" w:cs="標楷體" w:eastAsia="標楷體"/>
        </w:rPr>
        <w:t>：不注意小的事故，就會引起大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樹倒猢猻散</w:t>
      </w:r>
      <w:r>
        <w:rPr>
          <w:rFonts w:ascii="標楷體" w:hAnsi="標楷體" w:cs="標楷體" w:eastAsia="標楷體"/>
        </w:rPr>
        <w:t>：有權勢的人失勢，依附者隨即及一哄而散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皮之不存，毛將焉附</w:t>
      </w:r>
      <w:r>
        <w:rPr>
          <w:rFonts w:ascii="標楷體" w:hAnsi="標楷體" w:cs="標楷體" w:eastAsia="標楷體"/>
        </w:rPr>
        <w:t>：互相依附才能存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冒天下之大不韙</w:t>
      </w:r>
      <w:r>
        <w:rPr>
          <w:rFonts w:ascii="標楷體" w:hAnsi="標楷體" w:cs="標楷體" w:eastAsia="標楷體"/>
        </w:rPr>
        <w:t>：不顧一切去做天下人都認為是錯的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日月經天，江河行地</w:t>
      </w:r>
      <w:r>
        <w:rPr>
          <w:rFonts w:ascii="標楷體" w:hAnsi="標楷體" w:cs="標楷體" w:eastAsia="標楷體"/>
        </w:rPr>
        <w:t>：亙古不變，歷久不衰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從善如登，從惡如崩</w:t>
      </w:r>
      <w:r>
        <w:rPr>
          <w:rFonts w:ascii="標楷體" w:hAnsi="標楷體" w:cs="標楷體" w:eastAsia="標楷體"/>
        </w:rPr>
        <w:t>：學好很難，學壞很容易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黃鐘毀棄，瓦釜雷鳴</w:t>
      </w:r>
      <w:r>
        <w:rPr>
          <w:rFonts w:ascii="標楷體" w:hAnsi="標楷體" w:cs="標楷體" w:eastAsia="標楷體"/>
        </w:rPr>
        <w:t>：有才德的人被棄置不用，無財德的平庸之輩卻位居高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前門打虎，後門進狼</w:t>
      </w:r>
      <w:r>
        <w:rPr>
          <w:rFonts w:ascii="標楷體" w:hAnsi="標楷體" w:cs="標楷體" w:eastAsia="標楷體"/>
        </w:rPr>
        <w:t>：一害剛去，又來一害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正離狼窩，又逢虎口</w:t>
      </w:r>
      <w:r>
        <w:rPr>
          <w:rFonts w:ascii="標楷體" w:hAnsi="標楷體" w:cs="標楷體" w:eastAsia="標楷體"/>
        </w:rPr>
        <w:t>：才剛脫險，又遭災難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兔死狐烹、鳥盡弓藏</w:t>
      </w:r>
      <w:r>
        <w:rPr>
          <w:rFonts w:ascii="標楷體" w:hAnsi="標楷體" w:cs="標楷體" w:eastAsia="標楷體"/>
        </w:rPr>
        <w:t>：忘恩負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匹夫無罪，懷璧其罪</w:t>
      </w:r>
      <w:r>
        <w:rPr>
          <w:rFonts w:ascii="標楷體" w:hAnsi="標楷體" w:cs="標楷體" w:eastAsia="標楷體"/>
        </w:rPr>
        <w:t>：有才能、有理想卻受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論語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魯論語是現在通行的論語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語各篇篇名是取首句幾字，與篇旨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成語】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b/>
        </w:rPr>
        <w:t>哀矜勿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查出了實情，應該同情他們。而不是以能查出真相而沾沾自喜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b/>
        </w:rPr>
        <w:t>賢賢易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尊敬賢者之心去替代愛好美色之心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b/>
        </w:rPr>
        <w:t>不戒視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先申誡馬上便要成果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b/>
        </w:rPr>
        <w:t>大車無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喻若言而無信，則無法取信於人、在社會上立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論語彙編】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苗而不秀者，有矣夫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秀而不實者，有矣夫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</w:rPr>
        <w:t>」學習如果半途而廢或是不努力，可能得不到預期的學習效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冉求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非不說子之道，力不足也。」子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力不足者，中道而廢，今女畫。」</w:t>
      </w:r>
      <w:r>
        <w:rPr>
          <w:rFonts w:ascii="標楷體" w:hAnsi="標楷體" w:cs="標楷體" w:eastAsia="標楷體"/>
        </w:rPr>
        <w:t>如果事情做到一半做不下去而放棄，那是力量不夠的緣故。但是你都還沒開始就決定放棄，那是畫地自限，不肯嘗試罷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不憤不啟，不悱不發，舉一隅不以三隅反，則不復也」</w:t>
      </w:r>
      <w:r>
        <w:rPr>
          <w:rFonts w:ascii="標楷體" w:hAnsi="標楷體" w:cs="標楷體" w:eastAsia="標楷體"/>
        </w:rPr>
        <w:t>如果不是自己想弄明白，就不去開導他；如果不是自己想要完整表達，就不去啟發他。教給他一個方面的東西，他卻不能由此而推知其它三個方面的東西，那就不再教他了。－</w:t>
      </w:r>
      <w:r>
        <w:rPr>
          <w:rFonts w:ascii="標楷體" w:hAnsi="標楷體" w:cs="標楷體" w:eastAsia="標楷體"/>
          <w:u w:val="single"/>
        </w:rPr>
        <w:t>觸類旁通，啟發式教學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林放問禮之本。子曰：「大哉問！禮，與其奢也，寧儉；喪，與其易也，寧戚。」</w:t>
      </w:r>
      <w:r>
        <w:rPr>
          <w:rFonts w:ascii="標楷體" w:hAnsi="標楷體" w:cs="標楷體" w:eastAsia="標楷體"/>
        </w:rPr>
        <w:t>依禮而言，與其過於奢侈浪費，寧可節儉樸素。辦理喪葬大事，與其過於繁文縟節，寧可內心哀戚就好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人未有自致者也，必也親喪乎」</w:t>
      </w:r>
      <w:r>
        <w:rPr>
          <w:rFonts w:ascii="標楷體" w:hAnsi="標楷體" w:cs="標楷體" w:eastAsia="標楷體"/>
        </w:rPr>
        <w:t>人沒有自動表露真情的，如果有，也是父母死喪時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古者言之不出，恥躬之不逮也。」</w:t>
      </w:r>
      <w:r>
        <w:rPr>
          <w:rFonts w:ascii="標楷體" w:hAnsi="標楷體" w:cs="標楷體" w:eastAsia="標楷體"/>
        </w:rPr>
        <w:t>古代的人不輕易把話說出口，因為他們已說出卻無法做到的事為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躬自厚，而薄責於人，則遠怨矣。」</w:t>
      </w:r>
      <w:r>
        <w:rPr>
          <w:rFonts w:ascii="標楷體" w:hAnsi="標楷體" w:cs="標楷體" w:eastAsia="標楷體"/>
        </w:rPr>
        <w:t>自己犯錯要嚴格責備、深切反省，不要過分苛責別人的錯誤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君子無終食之間違仁，造次必於是，顛沛必於是。」</w:t>
      </w:r>
      <w:r>
        <w:rPr>
          <w:rFonts w:ascii="標楷體" w:hAnsi="標楷體" w:cs="標楷體" w:eastAsia="標楷體"/>
        </w:rPr>
        <w:t>君子沒有一刻離開仁德，即使在級句匆忙時是這樣，流離時抑是這樣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子貢問察人善惡的方法，孔子回答：「不如鄉人之善者好之，其不善者惡之。」</w:t>
      </w:r>
      <w:r>
        <w:rPr>
          <w:rFonts w:ascii="標楷體" w:hAnsi="標楷體" w:cs="標楷體" w:eastAsia="標楷體"/>
        </w:rPr>
        <w:t>不如全鄉的好人都喜歡他、壞人都討厭他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恭而無禮則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一味恭敬但無禮管束會</w:t>
      </w:r>
      <w:r>
        <w:rPr>
          <w:rFonts w:ascii="標楷體" w:hAnsi="標楷體" w:cs="標楷體" w:eastAsia="標楷體"/>
          <w:sz w:val="22"/>
          <w:u w:val="single"/>
        </w:rPr>
        <w:t>徒勞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慎而無禮則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一味謹慎但無禮管束會</w:t>
      </w:r>
      <w:r>
        <w:rPr>
          <w:rFonts w:ascii="標楷體" w:hAnsi="標楷體" w:cs="標楷體" w:eastAsia="標楷體"/>
          <w:sz w:val="22"/>
          <w:u w:val="single"/>
        </w:rPr>
        <w:t>太拘謹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勇而無禮則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一味勇猛但無禮管束會</w:t>
      </w:r>
      <w:r>
        <w:rPr>
          <w:rFonts w:ascii="標楷體" w:hAnsi="標楷體" w:cs="標楷體" w:eastAsia="標楷體"/>
          <w:sz w:val="22"/>
          <w:u w:val="single"/>
        </w:rPr>
        <w:t>作亂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直而無禮則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一味直爽而無禮管束會</w:t>
      </w:r>
      <w:r>
        <w:rPr>
          <w:rFonts w:ascii="標楷體" w:hAnsi="標楷體" w:cs="標楷體" w:eastAsia="標楷體"/>
          <w:sz w:val="22"/>
          <w:u w:val="single"/>
        </w:rPr>
        <w:t>太苛刻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君子篤於親，則民興於仁。故舊不遺，則民不偷。」</w:t>
      </w:r>
      <w:r>
        <w:rPr>
          <w:rFonts w:ascii="標楷體" w:hAnsi="標楷體" w:cs="標楷體" w:eastAsia="標楷體"/>
        </w:rPr>
        <w:t>在上位者如果厚待自己的親屬，老百姓也會興起仁的風氣；上位者如果不遺棄老友，百姓也不會對人冷漠無情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信近於義，言可復也。恭近於禮，遠恥辱也。因不失其親，亦可宗也。」</w:t>
      </w:r>
      <w:r>
        <w:rPr>
          <w:rFonts w:ascii="標楷體" w:hAnsi="標楷體" w:cs="標楷體" w:eastAsia="標楷體"/>
        </w:rPr>
        <w:t>守信如果符合到一，許下的承諾才得以實現。對人公共符合禮儀，可遠離恥辱，事自己應當親近的人，這個人是可以尊敬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子貢問孔子糧食、軍備、人民的信任，若不得不捨棄其中，最後要留下哪個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「自古皆有死，民無信不立。」</w:t>
      </w:r>
      <w:r>
        <w:rPr>
          <w:rFonts w:ascii="標楷體" w:hAnsi="標楷體" w:cs="標楷體" w:eastAsia="標楷體"/>
        </w:rPr>
        <w:t>自古以來的人免不了死亡，但如果人民不信任政府，國家便無法生存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「晉文公譎而不正；齊桓公正而不譎」</w:t>
      </w:r>
      <w:r>
        <w:rPr>
          <w:rFonts w:ascii="標楷體" w:hAnsi="標楷體" w:cs="標楷體" w:eastAsia="標楷體"/>
        </w:rPr>
        <w:t>晉文公狡詐不正直；齊桓公正直而不狡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君子易事而難說也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說之不以道，不說也；及其使人也，器之。小人難事而易說也，說之雖不以道，說也；及其使人也，求備焉。」</w:t>
      </w:r>
      <w:r>
        <w:rPr>
          <w:rFonts w:ascii="標楷體" w:hAnsi="標楷體" w:cs="標楷體" w:eastAsia="標楷體"/>
        </w:rPr>
        <w:t>君子辦事容易但難取悅，如果不用正道取悅他，他會不高興；但他用人時，會衡量才能重用。小仁則相反，不以正道取悅也沒關係，但用人時，總是百般苛刻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眾惡之，必察焉；眾好之，必察焉。</w:t>
      </w:r>
      <w:r>
        <w:rPr>
          <w:rFonts w:ascii="標楷體" w:hAnsi="標楷體" w:cs="標楷體" w:eastAsia="標楷體"/>
        </w:rPr>
        <w:t>－大家都厭惡他，一定要考察究竟是為什麼；大家都喜歡他，也一定要考察究竟是為什麼。 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視其所以，觀其所由，察其所安，人焉廋哉？人焉廋哉</w:t>
      </w:r>
      <w:r>
        <w:rPr>
          <w:rFonts w:ascii="標楷體" w:hAnsi="標楷體" w:cs="標楷體" w:eastAsia="標楷體"/>
        </w:rPr>
        <w:t>－留心別人做事的動機，注意他所取的途徑 ，觀察他是否心安理得。怎能隱藏的住！怎能隱藏的住！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存乎其人者，莫良於眸子。眸子不能掩其惡。胸中正，則眸子瞭焉；胸中不正，則眸子眊焉</w:t>
      </w:r>
      <w:r>
        <w:rPr/>
        <w:t>－</w:t>
      </w:r>
      <w:r>
        <w:rPr>
          <w:rFonts w:ascii="標楷體" w:hAnsi="標楷體" w:cs="標楷體" w:eastAsia="標楷體"/>
        </w:rPr>
        <w:t>在人們身上的器官，沒有比眼睛還善良的。眼睛不能掩飾藏在其中的歹行惡念。如果心裡中庸正直，那麼眼睛清楚透徹；心裡偏頗不正，那麼眼睛便混濁不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侍於君子有三愆</w:t>
      </w:r>
      <w:r>
        <w:rPr>
          <w:rFonts w:ascii="標楷體" w:hAnsi="標楷體" w:cs="標楷體" w:eastAsia="標楷體"/>
        </w:rPr>
        <w:t>（過失）</w:t>
      </w:r>
      <w:r>
        <w:rPr>
          <w:rFonts w:ascii="標楷體" w:hAnsi="標楷體" w:cs="標楷體" w:eastAsia="標楷體"/>
          <w:b/>
        </w:rPr>
        <w:t>：言未及之而言，謂之躁；言及之而不言，謂之隱；未見顏色而言，謂之瞽</w:t>
      </w:r>
      <w:r>
        <w:rPr>
          <w:rFonts w:ascii="標楷體" w:hAnsi="標楷體" w:cs="標楷體" w:eastAsia="標楷體"/>
        </w:rPr>
        <w:t>（盲）</w:t>
      </w:r>
      <w:r>
        <w:rPr>
          <w:rFonts w:ascii="標楷體" w:hAnsi="標楷體" w:cs="標楷體" w:eastAsia="標楷體"/>
          <w:b/>
        </w:rPr>
        <w:t>。</w:t>
      </w:r>
      <w:r>
        <w:rPr/>
        <w:br/>
      </w:r>
      <w:r>
        <w:rPr>
          <w:rFonts w:ascii="標楷體" w:hAnsi="標楷體" w:cs="標楷體" w:eastAsia="標楷體"/>
        </w:rPr>
        <w:t>「侍奉君子時，容易犯三種過失：還沒有問到你的時候就說話，這是急躁；已經問到你的時候你卻不說，這叫隱瞞；沒有看清君子的臉色就輕率發言，叫做瞎眼。」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君子周而不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與人勾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小人比而不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君子之於天下也，無適也，無莫也，易之於比」</w:t>
      </w:r>
      <w:r>
        <w:rPr>
          <w:rFonts w:ascii="標楷體" w:hAnsi="標楷體" w:cs="標楷體" w:eastAsia="標楷體"/>
        </w:rPr>
        <w:t>君子對天下事，不預存絕對的心，也不預存絕對的成見，一切按道義行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子絕四：毋意</w:t>
      </w:r>
      <w:r>
        <w:rPr>
          <w:rFonts w:ascii="標楷體" w:hAnsi="標楷體" w:cs="標楷體" w:eastAsia="標楷體"/>
        </w:rPr>
        <w:t>（思慮）</w:t>
      </w:r>
      <w:r>
        <w:rPr>
          <w:rFonts w:ascii="標楷體" w:hAnsi="標楷體" w:cs="標楷體" w:eastAsia="標楷體"/>
          <w:b/>
        </w:rPr>
        <w:t>，毋必</w:t>
      </w:r>
      <w:r>
        <w:rPr>
          <w:rFonts w:ascii="標楷體" w:hAnsi="標楷體" w:cs="標楷體" w:eastAsia="標楷體"/>
        </w:rPr>
        <w:t>（必要）</w:t>
      </w:r>
      <w:r>
        <w:rPr>
          <w:rFonts w:ascii="標楷體" w:hAnsi="標楷體" w:cs="標楷體" w:eastAsia="標楷體"/>
          <w:b/>
        </w:rPr>
        <w:t>，毋固</w:t>
      </w:r>
      <w:r>
        <w:rPr>
          <w:rFonts w:ascii="標楷體" w:hAnsi="標楷體" w:cs="標楷體" w:eastAsia="標楷體"/>
        </w:rPr>
        <w:t>（固執）</w:t>
      </w:r>
      <w:r>
        <w:rPr>
          <w:rFonts w:ascii="標楷體" w:hAnsi="標楷體" w:cs="標楷體" w:eastAsia="標楷體"/>
          <w:b/>
        </w:rPr>
        <w:t>，毋我</w:t>
      </w:r>
      <w:r>
        <w:rPr>
          <w:rFonts w:ascii="標楷體" w:hAnsi="標楷體" w:cs="標楷體" w:eastAsia="標楷體"/>
        </w:rPr>
        <w:t>（自我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富而可求也，雖執鞭之士，吾亦為之。如不可求，從吾所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富貴如果可以求得，就算是執鞭的卑微差事，我也願意去做。如果富貴無法以正當手段求得，那麼還是追隨我所愛好的理想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君子愛財，取之有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道德的君子，只會拿取那些合於道義、義理的錢財，不合於道義、義理的錢財，君子是不會拿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不義而富且貴，於我如浮雲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對義利取捨之間，是講求道義，不重視名利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種美德六種弊病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好仁不好學，其蔽也愚</w:t>
      </w:r>
      <w:r>
        <w:rPr>
          <w:rFonts w:ascii="標楷體" w:hAnsi="標楷體" w:cs="標楷體" w:eastAsia="標楷體"/>
          <w:sz w:val="20"/>
        </w:rPr>
        <w:t>：仁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仁德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被人愚弄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0"/>
        </w:rPr>
        <w:t>好知不好學，其蔽也蕩</w:t>
      </w:r>
      <w:r>
        <w:rPr>
          <w:rFonts w:ascii="標楷體" w:hAnsi="標楷體" w:cs="標楷體" w:eastAsia="標楷體"/>
          <w:sz w:val="20"/>
        </w:rPr>
        <w:t>：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智慧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放縱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      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0"/>
        </w:rPr>
        <w:t>好信不好學，其蔽也賊</w:t>
      </w:r>
      <w:r>
        <w:rPr>
          <w:rFonts w:ascii="標楷體" w:hAnsi="標楷體" w:cs="標楷體" w:eastAsia="標楷體"/>
          <w:sz w:val="20"/>
        </w:rPr>
        <w:t>：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誠信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遭受傷害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0"/>
        </w:rPr>
        <w:t>好直不好學，其蔽也絞</w:t>
      </w:r>
      <w:r>
        <w:rPr>
          <w:rFonts w:ascii="標楷體" w:hAnsi="標楷體" w:cs="標楷體" w:eastAsia="標楷體"/>
          <w:sz w:val="20"/>
        </w:rPr>
        <w:t>：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正直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絞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急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    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0"/>
        </w:rPr>
        <w:t>好勇不好學，其蔽也亂</w:t>
      </w:r>
      <w:r>
        <w:rPr>
          <w:rFonts w:ascii="標楷體" w:hAnsi="標楷體" w:cs="標楷體" w:eastAsia="標楷體"/>
          <w:sz w:val="20"/>
        </w:rPr>
        <w:t>：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勇敢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作亂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     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0"/>
        </w:rPr>
        <w:t>好剛不好學，其蔽也狂</w:t>
      </w:r>
      <w:r>
        <w:rPr>
          <w:rFonts w:ascii="標楷體" w:hAnsi="標楷體" w:cs="標楷體" w:eastAsia="標楷體"/>
          <w:sz w:val="20"/>
        </w:rPr>
        <w:t>：剛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剛強</w:t>
      </w:r>
      <w:r>
        <w:rPr>
          <w:rFonts w:eastAsia="標楷體" w:cs="標楷體" w:ascii="標楷體" w:hAnsi="標楷體"/>
          <w:sz w:val="20"/>
        </w:rPr>
        <w:t>)→</w:t>
      </w:r>
      <w:r>
        <w:rPr>
          <w:rFonts w:ascii="標楷體" w:hAnsi="標楷體" w:cs="標楷體" w:eastAsia="標楷體"/>
          <w:sz w:val="20"/>
        </w:rPr>
        <w:t>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自大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孟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成語】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一傅眾咻</w:t>
      </w:r>
      <w:r>
        <w:rPr>
          <w:rFonts w:ascii="標楷體" w:hAnsi="標楷體" w:cs="標楷體" w:eastAsia="標楷體"/>
        </w:rPr>
        <w:t>：比喻學習受到干擾，成效不佳，或環境對人影響很大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乃若其情</w:t>
      </w:r>
      <w:r>
        <w:rPr>
          <w:rFonts w:ascii="標楷體" w:hAnsi="標楷體" w:cs="標楷體" w:eastAsia="標楷體"/>
        </w:rPr>
        <w:t>：順著人性為人處事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動心忍性</w:t>
      </w:r>
      <w:r>
        <w:rPr>
          <w:rFonts w:ascii="標楷體" w:hAnsi="標楷體" w:cs="標楷體" w:eastAsia="標楷體"/>
        </w:rPr>
        <w:t>：不顧外在困難、阻礙，堅持下去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大體與小體</w:t>
      </w:r>
      <w:r>
        <w:rPr>
          <w:rFonts w:ascii="標楷體" w:hAnsi="標楷體" w:cs="標楷體" w:eastAsia="標楷體"/>
        </w:rPr>
        <w:t>：大體指至善靈明之心，小體指耳目感觀之情欲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平旦之氣</w:t>
      </w:r>
      <w:r>
        <w:rPr>
          <w:rFonts w:ascii="標楷體" w:hAnsi="標楷體" w:cs="標楷體" w:eastAsia="標楷體"/>
        </w:rPr>
        <w:t>：天剛亮、清明之氣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b/>
        </w:rPr>
        <w:t>七年之病，求三年之艾</w:t>
      </w:r>
      <w:r>
        <w:rPr>
          <w:rFonts w:ascii="標楷體" w:hAnsi="標楷體" w:cs="標楷體" w:eastAsia="標楷體"/>
        </w:rPr>
        <w:t>：凡事應事先準備，不要事到臨頭才求助已來不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孟子彙編】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「故苟得其養，無物不長；苟失其養，無物不消。孔子曰：『操則存，舍則亡；出入無時，莫知其鄉』為心之謂與？」</w:t>
      </w:r>
      <w:r>
        <w:rPr>
          <w:rFonts w:ascii="標楷體" w:hAnsi="標楷體" w:cs="標楷體" w:eastAsia="標楷體"/>
        </w:rPr>
        <w:t>假如得到滋養，沒有什麼東西不生長；假如失去滋養，沒有什麼東西不消亡。孔子說過：「把握住就存在，放棄就失去；進出沒有一定的時候，也不知道他去向何方。這就是人心吧？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「人不可以無恥，無恥之恥，無恥矣。」</w:t>
      </w:r>
      <w:r>
        <w:rPr>
          <w:rFonts w:ascii="標楷體" w:hAnsi="標楷體" w:cs="標楷體" w:eastAsia="標楷體"/>
        </w:rPr>
        <w:t>人不可以沒有羞恥心，為沒有羞恥心而可恥，即可以遠離恥辱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「獨孤臣孽子，其操心也危，其慮也深，故達。」</w:t>
      </w:r>
      <w:r>
        <w:rPr>
          <w:rFonts w:ascii="標楷體" w:hAnsi="標楷體" w:cs="標楷體" w:eastAsia="標楷體"/>
        </w:rPr>
        <w:t>人之所以會有道德、智慧、學術、才是，往往是在患難中磨練而來，尤其是那些不國君遺棄的孤臣、父母不喜愛之孽子，對處境總是感到不安、對災患總是憂慮深遠，因此才能通達事理、具有美德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富貴不能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盪亂心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貧賤不能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改變節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威武不能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挫折志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「孔子登東山而小魯，登太山而小天下。故觀於海者難為水，由於聖人之門難為言。」</w:t>
      </w:r>
      <w:r>
        <w:rPr>
          <w:rFonts w:ascii="標楷體" w:hAnsi="標楷體" w:cs="標楷體" w:eastAsia="標楷體"/>
        </w:rPr>
        <w:t>眼見寬廣、見識遼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夫人幼而學之，壯而欲行之。」</w:t>
      </w:r>
      <w:r>
        <w:rPr>
          <w:rFonts w:ascii="標楷體" w:hAnsi="標楷體" w:cs="標楷體" w:eastAsia="標楷體"/>
        </w:rPr>
        <w:t>學以致用</w:t>
      </w:r>
    </w:p>
    <w:p>
      <w:pPr>
        <w:pStyle w:val="Normal"/>
        <w:numPr>
          <w:ilvl w:val="0"/>
          <w:numId w:val="8"/>
        </w:numPr>
        <w:rPr/>
      </w:pPr>
      <w:r>
        <w:rPr/>
        <w:t>與孟子有關成語</w:t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揠苗助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違反事物發展的自身規律，欲速則不達，反而壞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暴十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曝曬一天，寒冷十天。形容做事沒有恆心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己飢己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挨餓落水的人，猶如自己挨餓落水。指以天下為己任，處處為眾人打算設想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仁心仁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頌醫生有仁慈善良的心腸，也有行善的行為，亦即醫德好，醫術也高明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暴自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指自甘落後，不求上進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茅塞頓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突然明白了某一事物的道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悅誠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心誠意地服從或服輸，指對別人從內心裡佩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怨自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懊悔自己的錯誤，並加以改正；後多僅作悔恨之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蹶不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了一跤之後，便再也爬不起來；喻經過一次失敗，便再也不能振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緣木求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樹找魚，喻徒勞而無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半功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力小而功效大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深火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人民生活陷於極度痛苦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育英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可造就的人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務之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應做的事中最急的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爾反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人反覆無信，前後矛盾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類拔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卓越出眾的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匹夫之勇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單憑個人的一時衝勁，這種勇敢成不了大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流合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隨時浮沉，後多指與壞人為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長補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別人的長處，補自己的不足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作俑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領頭做極大壞事的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望相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探察和防禦方面互相幫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心致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心一意，不分心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岌岌可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危險之極，險峻有如高山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右逢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指學問的功夫深，則用之不盡，取之不竭。喻處事行文，作書作畫等得心應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患無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後的禍患無窮無盡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舞足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喜極的情狀；或朝儀樂奏，臣下拜舞的光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察秋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敏銳地洞察一切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風化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師長或起教育作用的事物；或比喻使人潛移默化的教育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杯水車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力量太小無濟於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十步笑百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程度雖不同，其本質則一，高明不了多少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莊子</w:t>
      </w:r>
      <w:r>
        <w:rPr>
          <w:rFonts w:ascii="標楷體" w:hAnsi="標楷體" w:cs="標楷體" w:eastAsia="標楷體"/>
        </w:rPr>
        <w:t>有關成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鵬程萬里、朝三暮四、呆若木雞、沉魚落雁、越俎代庖、目無全牛、莊周夢蝶、螳臂擋車、相濡以沫、井底之蛙、白駒過隙、得魚忘筌、邯鄲學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韓非子</w:t>
      </w:r>
      <w:r>
        <w:rPr>
          <w:rFonts w:ascii="標楷體" w:hAnsi="標楷體" w:cs="標楷體" w:eastAsia="標楷體"/>
        </w:rPr>
        <w:t>有關成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相矛盾、濫竽充數、削足適履、郢書燕說、曾子殺彘、守株待兔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左傳</w:t>
      </w:r>
      <w:r>
        <w:rPr/>
        <w:t>有關成語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治絲益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不得要領，越做越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懷璧其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才能的人往往會遭受讒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城下之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敗屈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濟河焚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心做事，不達勝利，絕不罷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染指於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取非分利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班荊道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朋友路途相逢，歡敘舊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大學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三綱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明明德、親民、止於至善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條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格物、致知、誠意、正心、修身、其家、治國、平天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中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不偏之謂中，不易之謂庸。中者，天下之正道；庸者，天下之定理。</w:t>
      </w:r>
      <w:r>
        <w:rPr>
          <w:rFonts w:ascii="標楷體" w:hAnsi="標楷體" w:cs="標楷體" w:eastAsia="標楷體"/>
        </w:rPr>
        <w:t>」使自己的品格行為適合中正之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綱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天命之謂性，率性之謂道，修道之謂教</w:t>
      </w:r>
      <w:r>
        <w:rPr>
          <w:rFonts w:ascii="標楷體" w:hAnsi="標楷體" w:cs="標楷體" w:eastAsia="標楷體"/>
        </w:rPr>
        <w:t>」人的自然稟賦叫做性，順著本性做事叫做道，按照道的原則修養叫做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君子戒慎乎其所不賭，恐懼乎其所不聞。</w:t>
      </w:r>
      <w:r>
        <w:rPr>
          <w:rFonts w:ascii="標楷體" w:hAnsi="標楷體" w:cs="標楷體" w:eastAsia="標楷體"/>
        </w:rPr>
        <w:t>」君子無時無刻都很謹慎，越隱密、細微的地方越注重品德修養的保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政在人，取人以身，修身以道，修道以仁。仁者，人也，親親為大，義者，宜也，尊賢為大。親親之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等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尊賢之等，禮所生也。</w:t>
      </w:r>
      <w:r>
        <w:rPr>
          <w:rFonts w:ascii="標楷體" w:hAnsi="標楷體" w:cs="標楷體" w:eastAsia="標楷體"/>
        </w:rPr>
        <w:t>」所謂人，就是人性，以愛自己的親人最為重要。所謂義，就是事事合宜，以尊敬賢德的人最重要。親人之愛有等差之別，賢能之士也有等級，禮節便因此產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事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預，準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則立，不豫則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自誠明，謂之性；自明誠，謂之教。誠則明矣，明則誠矣。」</w:t>
      </w:r>
      <w:r>
        <w:rPr>
          <w:rFonts w:ascii="標楷體" w:hAnsi="標楷體" w:cs="標楷體" w:eastAsia="標楷體"/>
        </w:rPr>
        <w:t>由真誠而自然明白道理，為天性；由明白道理後做到真誠，這叫做人為的教育。真誠也就會自然明白道理，明白道理之後也會做到真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為天下國家有九經：</w:t>
      </w:r>
      <w:r>
        <w:rPr>
          <w:rFonts w:ascii="標楷體" w:hAnsi="標楷體" w:cs="標楷體" w:eastAsia="標楷體"/>
          <w:b/>
        </w:rPr>
        <w:t>修身、尊賢、親親、敬大臣、體群臣、子庶民、來百工、柔遠人、懷諸侯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禮記－學記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慮憲，求善良，足以謏聞，不足以動眾；就賢體遠，足以動眾，未足以化民。君子如欲化民成俗，其必由學乎！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不琢，不成器；人不學，不知道。是故古之王者建國君民，教學為先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</w:t>
      </w:r>
      <w:r>
        <w:rPr>
          <w:rFonts w:ascii="標楷體" w:hAnsi="標楷體" w:cs="標楷體" w:eastAsia="標楷體"/>
          <w:b/>
        </w:rPr>
        <w:t>學然後知不足，教然後知困。知不足，然後能自反也；知困，然後能自強也</w:t>
      </w:r>
      <w:r>
        <w:rPr>
          <w:rFonts w:ascii="標楷體" w:hAnsi="標楷體" w:cs="標楷體" w:eastAsia="標楷體"/>
        </w:rPr>
        <w:t>，故曰：教學相長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古之教者，家有塾，黨有庠，術有序，國有學。比年入學，中年考校。一年視離經辨志，三年視敬業樂群，五年視博習親師，七年視論學取友，謂之小成；九年知類通達，強立而不反，謂之大成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始教，皮弁祭菜，示敬道也；《宵雅》肄三，官其始也；入學鼓篋，孫其業也；夏楚二物，收其威也；未卜禘不視學，游其志也；時觀而弗語，存其心也；幼者聽而弗問，學不躐等也。此七者，</w:t>
      </w:r>
      <w:r>
        <w:rPr>
          <w:rFonts w:ascii="標楷體" w:hAnsi="標楷體" w:cs="標楷體" w:eastAsia="標楷體"/>
          <w:b/>
        </w:rPr>
        <w:t>教之大倫</w:t>
      </w:r>
      <w:r>
        <w:rPr>
          <w:rFonts w:ascii="標楷體" w:hAnsi="標楷體" w:cs="標楷體" w:eastAsia="標楷體"/>
        </w:rPr>
        <w:t>也。《記》曰：「凡學官先事，士先志。」其此之謂乎！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之教也時，教必有正業，退息必有居。學，不學操縵，不能安弦；不學博依，不能安《詩》；不學雜服，不能安禮；不興其藝，不能樂學。故</w:t>
      </w:r>
      <w:r>
        <w:rPr>
          <w:rFonts w:ascii="標楷體" w:hAnsi="標楷體" w:cs="標楷體" w:eastAsia="標楷體"/>
          <w:b/>
        </w:rPr>
        <w:t>君子之於學也，藏焉，修焉，息焉，游焉。</w:t>
      </w:r>
      <w:r>
        <w:rPr>
          <w:rFonts w:ascii="標楷體" w:hAnsi="標楷體" w:cs="標楷體" w:eastAsia="標楷體"/>
        </w:rPr>
        <w:t>夫然，故安其學而親其師，樂其友而信其道。是以雖離師輔而不反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之教者，呻其占畢，多其訊，言及于數，進而不顧其安，使人不由其誠，教人不盡其材；其施之也悖，其求之也佛。夫然，故隱其學而疾其師，苦其難而不知其益也，雖終其業，其去之必速。教之不刑，其此之由乎！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標楷體" w:eastAsia="標楷體"/>
        </w:rPr>
        <w:t>大學之法，禁於未發之謂</w:t>
      </w:r>
      <w:r>
        <w:rPr>
          <w:rFonts w:ascii="標楷體" w:hAnsi="標楷體" w:cs="標楷體" w:eastAsia="標楷體"/>
          <w:b/>
        </w:rPr>
        <w:t>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預防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－預防法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當其可之謂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（合宜）</w:t>
      </w:r>
      <w:r>
        <w:rPr>
          <w:rFonts w:ascii="標楷體" w:hAnsi="標楷體" w:cs="標楷體" w:eastAsia="標楷體"/>
        </w:rPr>
        <w:t>－即時法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不陵節而施之謂</w:t>
      </w:r>
      <w:r>
        <w:rPr>
          <w:rFonts w:ascii="標楷體" w:hAnsi="標楷體" w:cs="標楷體" w:eastAsia="標楷體"/>
          <w:b/>
        </w:rPr>
        <w:t>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合乎秩序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－循序漸進法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相觀而善之謂</w:t>
      </w:r>
      <w:r>
        <w:rPr>
          <w:rFonts w:ascii="標楷體" w:hAnsi="標楷體" w:cs="標楷體" w:eastAsia="標楷體"/>
          <w:b/>
        </w:rPr>
        <w:t>摩</w:t>
      </w:r>
      <w:r>
        <w:rPr>
          <w:rFonts w:ascii="標楷體" w:hAnsi="標楷體" w:cs="標楷體" w:eastAsia="標楷體"/>
          <w:b/>
        </w:rPr>
        <w:t>（切磋琢磨）</w:t>
      </w:r>
      <w:r>
        <w:rPr>
          <w:rFonts w:ascii="標楷體" w:hAnsi="標楷體" w:cs="標楷體" w:eastAsia="標楷體"/>
        </w:rPr>
        <w:t>－觀摩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四者，</w:t>
      </w:r>
      <w:r>
        <w:rPr>
          <w:rFonts w:ascii="標楷體" w:hAnsi="標楷體" w:cs="標楷體" w:eastAsia="標楷體"/>
          <w:b/>
        </w:rPr>
        <w:t>教之所由興</w:t>
      </w:r>
      <w:r>
        <w:rPr>
          <w:rFonts w:ascii="標楷體" w:hAnsi="標楷體" w:cs="標楷體" w:eastAsia="標楷體"/>
        </w:rPr>
        <w:t>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然後禁，則捍格而不勝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過然後學，則勤苦而難成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施而不孫，則壞亂而不修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學而無友，則孤陋而寡聞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燕朋逆其師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燕辟廢其學。此六者，</w:t>
      </w:r>
      <w:r>
        <w:rPr>
          <w:rFonts w:ascii="標楷體" w:hAnsi="標楷體" w:cs="標楷體" w:eastAsia="標楷體"/>
          <w:b/>
        </w:rPr>
        <w:t>教之所由廢</w:t>
      </w:r>
      <w:r>
        <w:rPr>
          <w:rFonts w:ascii="標楷體" w:hAnsi="標楷體" w:cs="標楷體" w:eastAsia="標楷體"/>
        </w:rPr>
        <w:t>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既知教之所由興，又知教之所由廢，然後可以為人師也。</w:t>
      </w:r>
      <w:r>
        <w:rPr>
          <w:rFonts w:ascii="標楷體" w:hAnsi="標楷體" w:cs="標楷體" w:eastAsia="標楷體"/>
          <w:b/>
        </w:rPr>
        <w:t>故君子之教喻也，道而弗牽，強而弗抑，開而弗達。道而弗牽則和，強而弗抑則易，開而弗達則思</w:t>
      </w:r>
      <w:r>
        <w:rPr>
          <w:rFonts w:ascii="標楷體" w:hAnsi="標楷體" w:cs="標楷體" w:eastAsia="標楷體"/>
        </w:rPr>
        <w:t>；和易以思，可謂善喻矣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有四失，教者必知之。人之學也，或失則多，或失則寡，或失則易，或失則止。此四者，心之莫同也。知其心，然後能救其失也。教也者，長善而救其失者也。善歌者，使人繼其聲；善教者，使人繼其志。其言也約而達，微而臧，罕譬而喻，可謂繼志矣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知至學之難易，而知其美惡，然後能博喻；能博喻然後能為師；能為師然後能為長；能為長然後能為君。故師也者，所以學為君也。是故擇師不可不慎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學之道，嚴師為難</w:t>
      </w:r>
      <w:r>
        <w:rPr>
          <w:rFonts w:ascii="標楷體" w:hAnsi="標楷體" w:cs="標楷體" w:eastAsia="標楷體"/>
          <w:b/>
        </w:rPr>
        <w:t>。師嚴然後道尊，道尊然後民知敬學。</w:t>
      </w:r>
      <w:r>
        <w:rPr>
          <w:rFonts w:ascii="標楷體" w:hAnsi="標楷體" w:cs="標楷體" w:eastAsia="標楷體"/>
        </w:rPr>
        <w:t>是故君之所不臣於其臣者二：當其為尸則弗臣也，當其為師則弗臣也。大學之禮，雖詔於天子，無北面；所以尊師也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善學者，師逸而功倍，又從而庸之</w:t>
      </w:r>
      <w:r>
        <w:rPr>
          <w:rFonts w:ascii="標楷體" w:hAnsi="標楷體" w:cs="標楷體" w:eastAsia="標楷體"/>
        </w:rPr>
        <w:t>；不善學者，師勤而功半，又從而怨之。</w:t>
      </w:r>
      <w:r>
        <w:rPr>
          <w:rFonts w:ascii="標楷體" w:hAnsi="標楷體" w:cs="標楷體" w:eastAsia="標楷體"/>
          <w:b/>
        </w:rPr>
        <w:t>善問者，如攻堅木，先其易者，後其節目，及其久也，相說以解</w:t>
      </w:r>
      <w:r>
        <w:rPr>
          <w:rFonts w:ascii="標楷體" w:hAnsi="標楷體" w:cs="標楷體" w:eastAsia="標楷體"/>
        </w:rPr>
        <w:t>；不善問者反此。善待問者，如撞鐘，叩之以小者則小鳴，叩之以大者則大鳴，待其從容，然後盡其聲；不善答問者反此。此皆進學之道也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問之學，不足以為人師。必也聽語乎，力不能問，然後語之；語之而不知，雖舍之可也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良冶之子，必學為裘；良弓之子，必學為箕；始駕者反之，車在馬前。</w:t>
      </w:r>
      <w:r>
        <w:rPr>
          <w:rFonts w:ascii="標楷體" w:hAnsi="標楷體" w:cs="標楷體" w:eastAsia="標楷體"/>
        </w:rPr>
        <w:t>君子察於此三者，可以有志於學矣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說明】</w:t>
      </w:r>
      <w:r>
        <w:rPr>
          <w:rFonts w:ascii="標楷體" w:hAnsi="標楷體" w:cs="標楷體" w:eastAsia="標楷體"/>
        </w:rPr>
        <w:t>立志向學者，須有正確的方向引導我們前行，從小處著手，循序漸進達成目標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之學者：比物醜類。鼓無當於五聲，五聲弗得不和。水無當於五色，五色弗得不章。學無當於五官。五官弗得不治。師無當於五服，五服弗得不親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曰：大德不官，大道不器，大信不約，大時不齊。察於此四者，可以有志於學矣。三王之祭川也，皆先河而後海；或源也，或委也。此之謂務本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F0F0F"/>
          <w:szCs w:val="27"/>
          <w:shd w:fill="FFFFFF" w:val="clear"/>
        </w:rPr>
      </w:pPr>
      <w:r>
        <w:rPr>
          <w:rFonts w:ascii="標楷體" w:hAnsi="標楷體" w:cs="標楷體" w:eastAsia="標楷體"/>
        </w:rPr>
        <w:t>【說明】</w:t>
      </w:r>
      <w:r>
        <w:rPr>
          <w:rFonts w:ascii="標楷體" w:hAnsi="標楷體" w:cs="標楷體" w:eastAsia="標楷體"/>
          <w:color w:val="0F0F0F"/>
          <w:szCs w:val="27"/>
          <w:shd w:fill="FFFFFF" w:val="clear"/>
        </w:rPr>
        <w:t>德行很高的人，不限於只擔任某種官職；普遍的規律，不僅僅適用於那一件事物；有大信實的人，用不著他發誓後才信任他；天有四季變化，無須劃一，也會守時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荀子－勸學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曰：學不可以已。青、取之於藍，而青於藍；冰、水為之，而寒於水。木直中繩，輮以為輪，其曲中規，雖有槁暴，不復挺者，輮使之然也。故木受繩則直，金就礪則利，君子博學而日參省乎己，則智明而行無過矣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登高山，不知天之高也；不臨深谿，不知地之厚也；不聞先王之遺言，不知學問之大也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吾嘗終日而思矣，不如須臾之所學也。吾嘗跂而望矣，不如登高之博見也。登高而招，臂非加長也，而見者遠；順風而呼，聲非加疾也，而聞者彰。假輿馬者，非利足也，而致千里；假舟楫者，非能水也，而絕江河。君子生非異也，善假於物也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蓬生麻中，不扶而直；白沙在涅，與之俱黑。蘭槐之根是為芷，其漸之滫，君子不近，庶人不服。其質非不美也，所漸者然也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君子居必擇鄉，遊必就士，所以防邪辟而近中正也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物類之起，必有所始。榮辱之來，必象其德。肉腐出蟲，魚枯生蠹。怠慢忘身，禍災乃作。強自取柱，柔自取束。邪穢在身，怨之所構。施薪若一，火就燥也，平地若一，水就溼也。草木疇生，禽獸群焉，物各從其類也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是故質的張，而弓矢至焉；林木茂，而斧斤至焉；樹成蔭，而眾鳥息焉。醯酸，而蚋聚焉。故言有招禍也，行有招辱也，君子慎其所立乎！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積土成山，風雨興焉；積水成淵，蛟龍生焉；積善成德，而神明自得，聖心備焉。故不積蹞步，無以致千里；不積小流，無以成江海。騏驥一躍，不能十步；駑馬十駕，功在不舍。鍥而舍之，朽木不折；鍥而不舍，金石可鏤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螾無爪牙之利，筋骨之強，上食埃土，下飲黃泉，用心一也。蟹八跪而二螯，非蛇蟺之穴，無可寄託者，用心躁也。是故無冥冥之志者，無昭昭之明；無惛惛之事者，無赫赫之功。行衢道者不至，事兩君者不容。目不能兩視而明，耳不能兩聽而聰。螣蛇無足而飛，梧鼠五技而窮。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昔者瓠巴鼓瑟，而流魚出聽；伯牙鼓琴，而六馬仰秣。故聲無小而不聞，行無隱而不形。玉在山而草木潤，淵生珠而崖不枯。為善不積邪，安有不聞者乎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文學史之最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雕龍七子之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文三篇傑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b/>
              </w:rPr>
              <w:t>陳情表</w:t>
            </w:r>
            <w:r>
              <w:rPr>
                <w:rFonts w:ascii="標楷體" w:hAnsi="標楷體" w:cs="標楷體" w:eastAsia="標楷體"/>
              </w:rPr>
              <w:t>而不流涕者，其人必不孝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b/>
              </w:rPr>
              <w:t>出師表</w:t>
            </w:r>
            <w:r>
              <w:rPr>
                <w:rFonts w:ascii="標楷體" w:hAnsi="標楷體" w:cs="標楷體" w:eastAsia="標楷體"/>
              </w:rPr>
              <w:t>而不流涕者，其人必不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b/>
              </w:rPr>
              <w:t>祭十二郎文</w:t>
            </w:r>
            <w:r>
              <w:rPr>
                <w:rFonts w:ascii="標楷體" w:hAnsi="標楷體" w:cs="標楷體" w:eastAsia="標楷體"/>
              </w:rPr>
              <w:t>而不流涕者，其人必不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壇宗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太祖「吾之子房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賦體之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荀子賦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朝四大傳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釵記、白兔記、拜月亭、殺狗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傳奇小說之淵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昉太平廣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骨文最早之資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鶚鐵雲藏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著名書畫家，自創「六分半書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板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三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子、莊子、周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最早史料、散文初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最早地理載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禹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最早地理專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北朝地理學之大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酈道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編年體之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知幾認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庫全書認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書記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早聲韻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萬言書之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治安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目錄學之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向別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代經學之大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經學之大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理學之大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批評之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丕典論論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早文學批評專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勰文心雕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古詩評專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鐘嶸詩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早專論典章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佑通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點、通志、文獻通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評史專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知幾史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先秦諸子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馬談論六家要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早採用經、史、子、集分類圖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徵隋書經籍志</w:t>
            </w:r>
          </w:p>
        </w:tc>
      </w:tr>
    </w:tbl>
    <w:p>
      <w:pPr>
        <w:pStyle w:val="Normal"/>
        <w:jc w:val="center"/>
        <w:rPr/>
      </w:pPr>
      <w:r>
        <w:rPr/>
        <w:t>韻文比較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9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長短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五、七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入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入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敘事寫實之作，活潑有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抒情傷感之作，溫文雅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出自民間，姓名不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9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體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體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，依內容而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句四句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詩八句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律十句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刻意對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詩的頷、頸聯需對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韻寬，平仄可以通押，可以換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韻嚴，平仄不能通押，不可換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9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體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平上去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分平上、去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句四句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詩八句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律十句以上，排排對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令</w:t>
            </w:r>
            <w:r>
              <w:rPr>
                <w:rFonts w:eastAsia="標楷體" w:cs="標楷體" w:ascii="標楷體" w:hAnsi="標楷體"/>
              </w:rPr>
              <w:t>:58</w:t>
            </w:r>
            <w:r>
              <w:rPr>
                <w:rFonts w:ascii="標楷體" w:hAnsi="標楷體" w:cs="標楷體" w:eastAsia="標楷體"/>
              </w:rPr>
              <w:t>字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調</w:t>
            </w:r>
            <w:r>
              <w:rPr>
                <w:rFonts w:eastAsia="標楷體" w:cs="標楷體" w:ascii="標楷體" w:hAnsi="標楷體"/>
              </w:rPr>
              <w:t>:59-9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調</w:t>
            </w:r>
            <w:r>
              <w:rPr>
                <w:rFonts w:eastAsia="標楷體" w:cs="標楷體" w:ascii="標楷體" w:hAnsi="標楷體"/>
              </w:rPr>
              <w:t>:91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韻到底，不可換韻，每句平仄皆有規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的正例限用平聲韻，不得轉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腳在偶數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詞牌，必須按調填詞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韻依照詞排而定，可換也不可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體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句、詩餘、倚聲、樂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句，詞排有自己的句式，</w:t>
            </w:r>
            <w:r>
              <w:rPr>
                <w:rFonts w:ascii="標楷體" w:hAnsi="標楷體" w:cs="標楷體" w:eastAsia="標楷體"/>
                <w:b/>
              </w:rPr>
              <w:t>不加襯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句，詞排有自己的句式，</w:t>
            </w:r>
            <w:r>
              <w:rPr>
                <w:rFonts w:ascii="標楷體" w:hAnsi="標楷體" w:cs="標楷體" w:eastAsia="標楷體"/>
                <w:b/>
              </w:rPr>
              <w:t>加襯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平上、去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韻依照詞排而定，可換也不可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每字的平仄，或進一步限制平上去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曲、北曲不可換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曲有平上去三聲，三聲可以通押，無入聲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曲可換韻，有平上去入四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較典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較通俗、白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配樂而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曲可以配樂而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劇、傳奇可配樂而唱，亦可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令</w:t>
            </w:r>
            <w:r>
              <w:rPr>
                <w:rFonts w:eastAsia="標楷體" w:cs="標楷體" w:ascii="標楷體" w:hAnsi="標楷體"/>
              </w:rPr>
              <w:t>:58</w:t>
            </w:r>
            <w:r>
              <w:rPr>
                <w:rFonts w:ascii="標楷體" w:hAnsi="標楷體" w:cs="標楷體" w:eastAsia="標楷體"/>
              </w:rPr>
              <w:t>字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調</w:t>
            </w:r>
            <w:r>
              <w:rPr>
                <w:rFonts w:eastAsia="標楷體" w:cs="標楷體" w:ascii="標楷體" w:hAnsi="標楷體"/>
              </w:rPr>
              <w:t>:59-9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調</w:t>
            </w:r>
            <w:r>
              <w:rPr>
                <w:rFonts w:eastAsia="標楷體" w:cs="標楷體" w:ascii="標楷體" w:hAnsi="標楷體"/>
              </w:rPr>
              <w:t>:91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令、傘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雜劇、北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句、詩餘、倚聲、樂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餘、樂府</w:t>
            </w:r>
          </w:p>
        </w:tc>
      </w:tr>
    </w:tbl>
    <w:p>
      <w:pPr>
        <w:pStyle w:val="Normal"/>
        <w:jc w:val="center"/>
        <w:rPr/>
      </w:pPr>
      <w:r>
        <w:rPr/>
        <w:t>六書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文解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字原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象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成其物，隨體詰詘，日月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眉、虎、果、豆、酉、夫、又、冊、而、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體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目中之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具體形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而可視，查而見意，上下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本、末、乃、凶、八、牟、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體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意中之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抽象形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事為名，取譬相成，江河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切、昱、罕、書、養、悶、問、聞、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體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聲製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有一聲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字數最多，佔漢字的百分之八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類合宜，以見指撝，武信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祭、友、步、奔、扁、崙、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體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意文字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至少有一意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無其字，依聲拖字，令長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長、常、方、而、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字根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同類的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類一首，同意相受，考老是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字：</w:t>
            </w:r>
            <w:r>
              <w:rPr>
                <w:rFonts w:ascii="標楷體" w:hAnsi="標楷體" w:cs="標楷體" w:eastAsia="標楷體"/>
              </w:rPr>
              <w:t>篇、扁、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來沒有為某物造字，依照同音字造出</w:t>
            </w:r>
          </w:p>
        </w:tc>
      </w:tr>
    </w:tbl>
    <w:p>
      <w:pPr>
        <w:pStyle w:val="Normal"/>
        <w:jc w:val="center"/>
        <w:rPr/>
      </w:pPr>
      <w:r>
        <w:rPr/>
        <w:t>部首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、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鳥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靡、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畫、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、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、單、商、嗣、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、本、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、奉、奪、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、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、堅、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臼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、舊、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疋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、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卩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、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癶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、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、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禸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、禽、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里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、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黍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、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、勞、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酉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、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禾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、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冂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、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、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首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巾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匕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冑（盔甲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冂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氏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胄（子孫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犬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隹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舌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丿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臣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ㄦ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邑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艸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冈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鹵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匸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匕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歷代作家地位與風格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7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襄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韋應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蘇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馬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涑水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居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醉吟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豐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川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安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川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溪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亭、紫陽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有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川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渠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岑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岑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孝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學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宗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洲、南雷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園先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溪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邦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真居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抱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成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湖居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夫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山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松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泉居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禹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長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言長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昌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家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安七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融、陳琳、</w:t>
            </w:r>
            <w:r>
              <w:rPr>
                <w:rFonts w:ascii="標楷體" w:hAnsi="標楷體" w:cs="標楷體" w:eastAsia="標楷體"/>
                <w:b/>
              </w:rPr>
              <w:t>王粲</w:t>
            </w:r>
            <w:r>
              <w:rPr>
                <w:rFonts w:ascii="標楷體" w:hAnsi="標楷體" w:cs="標楷體" w:eastAsia="標楷體"/>
              </w:rPr>
              <w:t>、徐幹、阮瑀、應瑒、劉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林七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嵇康、阮籍、山濤、向秀、劉伶、阮咸、王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賦四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馬相如、揚雄、班固、張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唐四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勃、楊炯、盧照鄰、駱賓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宋八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韓愈</w:t>
            </w:r>
            <w:r>
              <w:rPr>
                <w:rFonts w:ascii="標楷體" w:hAnsi="標楷體" w:cs="標楷體" w:eastAsia="標楷體"/>
              </w:rPr>
              <w:t>、柳宗元、歐陽修、曾鞏、王安石、蘇洵、蘇軾、蘇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理學四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濂 </w:t>
            </w:r>
            <w:r>
              <w:rPr>
                <w:rFonts w:eastAsia="標楷體" w:cs="標楷體" w:ascii="標楷體" w:hAnsi="標楷體"/>
              </w:rPr>
              <w:t>( </w:t>
            </w:r>
            <w:r>
              <w:rPr>
                <w:rFonts w:ascii="標楷體" w:hAnsi="標楷體" w:cs="標楷體" w:eastAsia="標楷體"/>
              </w:rPr>
              <w:t>周敦頤 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>、洛 </w:t>
            </w:r>
            <w:r>
              <w:rPr>
                <w:rFonts w:eastAsia="標楷體" w:cs="標楷體" w:ascii="標楷體" w:hAnsi="標楷體"/>
              </w:rPr>
              <w:t>( </w:t>
            </w:r>
            <w:r>
              <w:rPr>
                <w:rFonts w:ascii="標楷體" w:hAnsi="標楷體" w:cs="標楷體" w:eastAsia="標楷體"/>
              </w:rPr>
              <w:t>程顥、程頤 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>、關 </w:t>
            </w:r>
            <w:r>
              <w:rPr>
                <w:rFonts w:eastAsia="標楷體" w:cs="標楷體" w:ascii="標楷體" w:hAnsi="標楷體"/>
              </w:rPr>
              <w:t>( </w:t>
            </w:r>
            <w:r>
              <w:rPr>
                <w:rFonts w:ascii="標楷體" w:hAnsi="標楷體" w:cs="標楷體" w:eastAsia="標楷體"/>
              </w:rPr>
              <w:t>張載 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>、張載 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>、閩 </w:t>
            </w:r>
            <w:r>
              <w:rPr>
                <w:rFonts w:eastAsia="標楷體" w:cs="標楷體" w:ascii="標楷體" w:hAnsi="標楷體"/>
              </w:rPr>
              <w:t>( </w:t>
            </w:r>
            <w:r>
              <w:rPr>
                <w:rFonts w:ascii="標楷體" w:hAnsi="標楷體" w:cs="標楷體" w:eastAsia="標楷體"/>
              </w:rPr>
              <w:t>朱熹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詞家三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、李後主、李清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門四學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庭堅、秦觀、晁補之、張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代畫畫四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庭堅、蔡襄、蘇軾、米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宋詞四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安石、歐陽修、蘇軾、黃庭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宋詞四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袤、楊萬里、范成大、陸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詩三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庭堅、陳詩道、陳與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初三大古文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濂、劉基、方孝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安三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宗道、袁宏道、袁中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桐城三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苞、劉大櫆、姚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曲四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漢卿、馬致遠、白樸、鄭光祖、王實甫◆鄭王可互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劇四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漢卿（竇娥冤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遠（漢宮秋：王昭君、漢元帝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實甫（西廂記：張生、崔鶯鶯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樸（梧桐雨：楊貴妃、唐玄宗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散曲雙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久、喬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隆三大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詩齊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枚、蔣士銓、趙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嘉靖三大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有光、王慎中、唐順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儒家五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聖：孔子、復聖：顏回、宗聖：曾子、述聖：子思、亞聖：孟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隱逸詩人之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園詩人之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淵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水詩人之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靈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陰何－陰鏗、何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李杜－李商隱、杜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期顧怪－歸莊、顧炎武</w:t>
      </w:r>
    </w:p>
    <w:p>
      <w:pPr>
        <w:pStyle w:val="Normal"/>
        <w:jc w:val="center"/>
        <w:rPr/>
      </w:pPr>
      <w:r>
        <w:rPr/>
        <w:t>唐傳奇流變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傳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小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人物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鴻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恨歌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樸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梧桐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昇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生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貴妃、唐玄宗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稹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真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實甫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廂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生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崔鶯鶯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玄佑－離魂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光祖－倩女幽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顯祖－牡丹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麗娘、柳夢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致遠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宮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昭君、漢元帝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蔣防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霍小玉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顯祖－紫釵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公佐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柯太守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顯祖－南柯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既濟－枕中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致遠－黃粱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顯祖－邯鄲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孔尚任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花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1"/>
                <w:shd w:fill="F5F5F5" w:val="clear"/>
              </w:rPr>
              <w:t>侯方域、李香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秦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荀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學：全文以儒家思想為主，強調學習意義、目的和治學的態度、方法，指出後天環境和教育對人的重要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逐客書：力諫秦王行「逐客令」之不當，舉事例表示客卿對秦國的貢獻，散用駢散相間筆法寫成。（駢文之初祖）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賈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弔屈原賦及鵩鳥賦，開漢賦之先河。〔過秦論〕批評秦朝的過失，加以檢討，以做皇帝施政之參考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馬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門宴：由位子的分配可以看出項羽並不把劉邦當作客人對待，顯現出他的妄自尊大與欺壓人的自負心理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魏晉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曹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論論文：提出文章是「經國之大業，不朽之盛事」強調文章的價值，並提出了文人相輕的看法，評論了建安七子作品之優劣。是文學批評之祖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義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著名的志人筆記小說，以散文寫作，極富文學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名【世說】紀錄東漢至東晉之遺文軼事。劉孝標註是重要的註本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魏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太宗十思疏：以十思進疏，闡述君主應居安思危，聚積德義，是修身、治國之良諫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居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行：全詩以「淪落」二字貫穿全篇，書寫生命理想的失落。是敘事詩之名篇，描寫樂音傳神生動，是音樂詩壓卷之作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古文，反對佛老思想，主張文以載道，振興衰敝的文風，挽救沉淪的道德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宗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得西山宴遊記：西山讓作者在貶謫生涯中找到轉機，「心凝形式，與萬物冥合」得到心靈上的自我肯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柳宗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本六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書》</w:t>
            </w:r>
            <w:r>
              <w:rPr>
                <w:rFonts w:ascii="標楷體" w:hAnsi="標楷體" w:cs="標楷體" w:eastAsia="標楷體"/>
                <w:sz w:val="22"/>
              </w:rPr>
              <w:t>：求其</w:t>
            </w:r>
            <w:r>
              <w:rPr>
                <w:rFonts w:ascii="標楷體" w:hAnsi="標楷體" w:cs="標楷體" w:eastAsia="標楷體"/>
                <w:b/>
                <w:sz w:val="22"/>
              </w:rPr>
              <w:t>質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依書經敘述清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詩》</w:t>
            </w:r>
            <w:r>
              <w:rPr>
                <w:rFonts w:ascii="標楷體" w:hAnsi="標楷體" w:cs="標楷體" w:eastAsia="標楷體"/>
                <w:sz w:val="22"/>
              </w:rPr>
              <w:t>：求其</w:t>
            </w:r>
            <w:r>
              <w:rPr>
                <w:rFonts w:ascii="標楷體" w:hAnsi="標楷體" w:cs="標楷體" w:eastAsia="標楷體"/>
                <w:b/>
                <w:sz w:val="22"/>
              </w:rPr>
              <w:t>恒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依詩經求永恆情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禮》</w:t>
            </w:r>
            <w:r>
              <w:rPr>
                <w:rFonts w:ascii="標楷體" w:hAnsi="標楷體" w:cs="標楷體" w:eastAsia="標楷體"/>
                <w:sz w:val="22"/>
              </w:rPr>
              <w:t>：求其</w:t>
            </w:r>
            <w:r>
              <w:rPr>
                <w:rFonts w:ascii="標楷體" w:hAnsi="標楷體" w:cs="標楷體" w:eastAsia="標楷體"/>
                <w:b/>
                <w:sz w:val="22"/>
              </w:rPr>
              <w:t>宜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依禮經求合理適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春秋》</w:t>
            </w:r>
            <w:r>
              <w:rPr>
                <w:rFonts w:ascii="標楷體" w:hAnsi="標楷體" w:cs="標楷體" w:eastAsia="標楷體"/>
                <w:sz w:val="22"/>
              </w:rPr>
              <w:t>：求其</w:t>
            </w:r>
            <w:r>
              <w:rPr>
                <w:rFonts w:ascii="標楷體" w:hAnsi="標楷體" w:cs="標楷體" w:eastAsia="標楷體"/>
                <w:b/>
                <w:sz w:val="22"/>
              </w:rPr>
              <w:t>斷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依春秋求褒貶明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易》</w:t>
            </w:r>
            <w:r>
              <w:rPr>
                <w:rFonts w:ascii="標楷體" w:hAnsi="標楷體" w:cs="標楷體" w:eastAsia="標楷體"/>
                <w:sz w:val="22"/>
              </w:rPr>
              <w:t>：求其</w:t>
            </w:r>
            <w:r>
              <w:rPr>
                <w:rFonts w:ascii="標楷體" w:hAnsi="標楷體" w:cs="標楷體" w:eastAsia="標楷體"/>
                <w:b/>
                <w:sz w:val="22"/>
              </w:rPr>
              <w:t>動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依易經以求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此吾所以取道之原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這是我採取聖道的根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穀梁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厲其氣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穀梁傳砥礪文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孟荀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暢其支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孟、荀流暢脈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莊子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肆其端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老、莊開拓端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國語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博其趣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國語以擴大情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離騷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致其幽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離騷以表達幽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《史記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著其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參考史記以表現簡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此吾所以旁推交通而以為文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這是我廣泛學習，融會貫通，用以寫作文章的方法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商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生糾纏於政治派系鬥爭，與戀愛的痛苦中，養成感傷抑鬱的性格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品中多諷刺意味，大半借託史事，寄其弔古傷今之意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格律詩繼承了杜甫在技巧上的傳統，有部分作品風格與杜甫相似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詩常用典故</w:t>
            </w:r>
            <w:r>
              <w:rPr>
                <w:rFonts w:ascii="標楷體" w:hAnsi="標楷體" w:cs="標楷體" w:eastAsia="標楷體"/>
              </w:rPr>
              <w:t>，常常每句都用典故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詩詞藻華麗，並且善於描寫和表現細微的感情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仲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第一流人物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陽樓記：由敘事、寫景、議論組成，寄寓個人的政治胸懷，表現出「先天下之憂而憂，後天下之樂而樂」的宏大胸襟與高遠理想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馬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治通鑑：編年體史書，「鑑於往事，有資於治道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白描筆法，語言淺切自然，不避俚俗「凡有井水引處，即能歌柳詞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陽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古文，為北宋古文宗師。醉翁亭記以樂字為主線，寫山水之美與宴遊之樂，展現官民同樂的景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嘗試「以文為詩」</w:t>
            </w:r>
            <w:r>
              <w:rPr>
                <w:rFonts w:ascii="標楷體" w:hAnsi="標楷體" w:cs="標楷體" w:eastAsia="標楷體"/>
              </w:rPr>
              <w:t>，在</w:t>
            </w:r>
            <w:r>
              <w:rPr>
                <w:rFonts w:ascii="標楷體" w:hAnsi="標楷體" w:cs="標楷體" w:eastAsia="標楷體"/>
                <w:u w:val="single"/>
              </w:rPr>
              <w:t>詩歌格律下像散文那樣暢所欲言</w:t>
            </w:r>
            <w:r>
              <w:rPr>
                <w:rFonts w:ascii="標楷體" w:hAnsi="標楷體" w:cs="標楷體" w:eastAsia="標楷體"/>
              </w:rPr>
              <w:t>，詩風平和寧靜，平易流暢，題材廣泛，手法新穎，使詩風變為平易清新。有些詞吸收民歌腔調與辭彙，也有新意，部份歐詞有豪宕深摯的一面，王國維稱讚其〈玉樓春〉「人生自是有情痴，此恨不關風與月」，「於豪放中有沉著之致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安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力推行新法，主張為文須「有補於世」，寫作自成一格，為王荊公體。遊褒禪山記屬於雜記體遊記，表達欲達顯遠，首先需要立志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超邁奔放，拓展了詞的境界與題材（在此之前北宋詩風多為婉約派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州快哉亭記：闡明唯有心中坦然自得，不役於物，表達坦然自適、不以物傷性的人生觀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清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閨秀詞人，當推第一，婉約詞之宗，創造「易安體」風格特色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成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時田野雜興：集中國田園詩大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辛棄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愛國詞人，詞境融入大量典故和成語入詞，又能運用通俗口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愛國詩人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宋古文八大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宋古文八大家之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對魏晉至唐代過於雕琢形式、詞藻的文學風氣，主張「文以載道」大吹為學復古風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宗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雄身雅健、俊潔精奇，為文勇於創新，以幽默諷刺的筆法反映嚴肅的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遊記文筆清麗，有強烈感染力；寓言作品，勇於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愈稱柳宗元為文雄深雅健似司馬子長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陽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平易流暢，清新自然、婉轉多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清麗明媚，語近情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稱讚歐陽脩：</w:t>
            </w:r>
            <w:r>
              <w:rPr>
                <w:rFonts w:ascii="標楷體" w:hAnsi="標楷體" w:cs="標楷體" w:eastAsia="標楷體"/>
                <w:u w:val="single"/>
              </w:rPr>
              <w:t>論大道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  <w:b/>
              </w:rPr>
              <w:t>韓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記事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  <w:b/>
              </w:rPr>
              <w:t>司馬遷</w:t>
            </w:r>
            <w:r>
              <w:rPr>
                <w:rFonts w:ascii="標楷體" w:hAnsi="標楷體" w:cs="標楷體" w:eastAsia="標楷體"/>
              </w:rPr>
              <w:t>， </w:t>
            </w:r>
            <w:r>
              <w:rPr>
                <w:rFonts w:ascii="標楷體" w:hAnsi="標楷體" w:cs="標楷體" w:eastAsia="標楷體"/>
                <w:u w:val="single"/>
              </w:rPr>
              <w:t>論事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  <w:b/>
              </w:rPr>
              <w:t>陸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詩賦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  <w:b/>
              </w:rPr>
              <w:t>李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安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詩能詞，遒勁清新，自成一格，後人稱為「王荊公體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四大家之一，與歐陽修、蘇軾、黃庭堅並稱之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縱橫，跌宕多姿；筆法精警，長於議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風與歐陽修相近，並稱「歐曾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勁簡直、長於議論、文有先秦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文得力於國策、史記、長於議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汪洋宏肆、文如行雲流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議論辯、皆所擅長；詩詞書畫，各具獨特風格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汪洋澹泊、體氣高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策論最為出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不作詞，僅存一首漁家傲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致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格以豪放為主，題材內容有隱逸、感懷、山水等不同面向。作品【漢宮秋】，寫王昭君嫁匈奴之故事，人稱曲狀元。著作【東籬樂府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漢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入下層社會生活，揭露元朝社會的黑暗現實，具鮮明現實色彩及庶民風格。作品【竇娥冤】、【拜月亭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可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小令，數量為元曲家之首。作品具明顯詞化傾向，與喬吉並稱「雙壁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養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曲多寫器官後的田園歸隱生活，流露出對官場的不滿，與張可久並稱「二張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仕途順遂，散曲多抒個人情懷，著有【牧庵文集】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太祖稱之「吾之子房」；明史讚為「諸葛孔明儔也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著有【郁離子】，藉寓言勸世諷俗，內容主要批判元末政治與社會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賣柑者言：揭露文武官員金玉其外、敗絮其中的本質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良桐：譴責當權者只重外表、不中內涵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狙公：諷刺尸位素餐的當權者終將滅亡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詬食：讓人警惕禍福榮辱，咎由自取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溪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初第一大家，文章與劉基齊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孝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喻：說明天下或患往往發生在細微，提出防微杜漸的方法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有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宋派－推崇唐、宋古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靖三大家－歸有光、王慎中、唐順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脊軒志：寫家庭瑣事，但真情流露，文中「諸葛孔明起於隴中」即是對自己有遠大抱負之抒發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宏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安體－詩文力主性靈、貴獨創。認為詩歌有時代性，不必遠追漢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遊六橋待月記－認為西湖之美在春、在朝煙、在夕嵐，並以月夜為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光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台灣原住民識字，以醫藥活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台灣第一個詩社－東吟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古典文學之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育文化創始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文獻初祖－記錄當時台灣風土民情的第一手資料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宗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末清初三大思想家－黃宗羲、顧炎五、王夫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儒學案－將明代學術思想史作一系列統整，是近代中國民主啟蒙之先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明夷待訪錄】－強力抨擊後世君主一心為己私利荼毒百姓的行徑，富含民本思想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顧炎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山先生，清代樸學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廉恥】－強調國民之有無廉恥，關係到國家的興衰存亡，人之所以悖禮忘義，皆源於無恥。暗諷清初見風轉舵的明朝遺臣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學以宋儒為宗；文學韓、歐，嚴標義法。義理、詞章、考據三者並重，樹立桐城派。－著【左宗毅公軼事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園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收女弟子，有功於女子啟蒙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性靈，作品具真情、個性、詩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【子不語：怪力亂神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紀昀並稱「南袁北紀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郁永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裨海紀遊】將當時台灣西部平埔族與其他原住民的風俗民情做詳細描繪，是台灣遊記文學的開創者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發清官之惡尤為獨到、諷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雲藏龜－中國第一本甲骨文錄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國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湘鄉派－論文強調義理、詞章、考據、經濟四者並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用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台進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勸和論】台灣發生漳泉械鬥，寫此篇以勸告世民，文中對於族群械鬥的記述，填補了史料的缺漏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逢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界革命鉅子、天下健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【嶺雲海日樓詩鈔】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代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洛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世紀鐵三角之一，詩魔，超現實主義作家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愁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子詩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我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作家龍瑛宗讚譽張我軍為「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高舉五四火把回臺的先覺者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反對運用方言於白話文寫作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，曾指出：「我們日常所用的話，十分差不多佔九分沒有相當的文字。那是因為我們的話是土話，是沒有文字的下級話，是大多數佔了不合理的話啦。所以沒有文學的價值，已是無可疑的。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語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默大師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【京華煙雲】以純正的英文講述中國人的故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流暢優美之英文翻譯【浮生六記】等文言作品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之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散文寫作見長，帶有透徹的理性，取材尤生活體驗出發，融入豐富人生閱歷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文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揉合了古典的深邃和現代的平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日文小說【源氏物語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耀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劃都市事物與現代人的心情，樹立都市文學的典型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迷宮」、「零件」來象徵都市生活型態與構成要件，作家則是「迷宮」的領航者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克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人、鳥作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文學史上最早從事現代小說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創一種文化批判性極強文體－雜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良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肇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客家小說作家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河小說創作第一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中富有理想主義、台灣文史地理特色、美的英雄與女性人物形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濁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血詩人吳濁流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</w:rPr>
              <w:t>創辦戰後第一本純文藝雜誌－【台灣文藝】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長篇小說【亞細亞的孤兒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啟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報叢體，融合俗語、駢語、韻語及外國語法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秀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文創作傳統日文詩歌、俳句及現代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社創始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作常在孤獨中展現自信與自傲。【狼之獨步】顯現作者自信、狂傲、目空一切的態度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余光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星詩社創始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現代派十大詩人：紀弦、羊令野、余光中、洛夫、白萩、瘂弦、羅門、商禽、楊牧、葉維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蓉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李清照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壇上開得最久的菊花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寫日常生活，詩作風格溫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母語詩、十行詩聞名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台灣閩南語寫社會眾生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灣通史】上自隋，終於台灣割讓，體例參照司馬遷史紀的紀傳體通史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月詩派領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杜威實驗主義，提倡運用科學發法。第一本白話文詩集【嘗試集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作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張文學創作須以人道主義為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實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新人文主義影響，重視作品中永恆不變的人性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以小品文最具特色，翻譯【莎士比亞全集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光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研究及美育的倡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鼎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理性」為其創作的特色與基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三書：【開放的人生】、【人生試金石】、【我們現代人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應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野火集】以犀利筆調批判當時台灣社會的種種弊端現象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理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作品描述原鄉美濃，多描寫生活周遭人事物，表現生活中的悲苦卻哀而不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夾竹桃】以北京生活為背景，是生前唯一親自出版的作品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不把文學當作政治的工作，以冷靜自省的筆調，從事物的客觀表象探索人所不易查到的義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台灣人、敘台灣事、繪台灣景、抒台灣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冠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上最光輝燦爛的田園隨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媽祖、台灣新文學之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魯迅、台灣白話小說之鼻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愛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於紅樓夢的考據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核心以「參差的參照」為手法，有兩極化傾向，構成一組矛盾的組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春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對環保、生態、兒童文學及老人議題十分關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禎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作家</w:t>
            </w:r>
          </w:p>
        </w:tc>
      </w:tr>
    </w:tbl>
    <w:p>
      <w:pPr>
        <w:pStyle w:val="Normal"/>
        <w:jc w:val="center"/>
        <w:rPr/>
      </w:pPr>
      <w:r>
        <w:rPr/>
        <w:t>作家著作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逐客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弔屈原賦、鵩鳥賦、過秦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太宗十思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居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東籬樂府】、【漢宮秋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漢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竇娥冤】、【拜月亭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山樂府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天籟集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光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王粲登樓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牧庵集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郁離子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明夷待訪錄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炎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廉恥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左宗毅公軼事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子不語：怪力亂神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永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裨海紀遊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用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勸和論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逢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嶺雲海日樓詩鈔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書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信的禮貌</w:t>
      </w:r>
    </w:p>
    <w:p>
      <w:pPr>
        <w:pStyle w:val="Style10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紙：正式的信件應該用標準信紙書寫。印有圖文的信紙，只能用在同學和好朋友之間。</w:t>
      </w:r>
    </w:p>
    <w:p>
      <w:pPr>
        <w:pStyle w:val="Style10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抬頭：寫信時為表達對收信人的尊敬，當提到對方或跟對方相關的人事物時，要使用「抬頭」。目前常用的有「挪抬」和「平抬」。</w:t>
      </w:r>
    </w:p>
    <w:p>
      <w:pPr>
        <w:pStyle w:val="Style10"/>
        <w:numPr>
          <w:ilvl w:val="0"/>
          <w:numId w:val="32"/>
        </w:numPr>
        <w:rPr/>
      </w:pPr>
      <w:r>
        <w:rPr>
          <w:rFonts w:ascii="標楷體" w:hAnsi="標楷體" w:cs="標楷體" w:eastAsia="標楷體"/>
          <w:b/>
        </w:rPr>
        <w:t>挪抬</w:t>
      </w:r>
      <w:r>
        <w:rPr>
          <w:rFonts w:ascii="標楷體" w:hAnsi="標楷體" w:cs="標楷體" w:eastAsia="標楷體"/>
        </w:rPr>
        <w:t>：在原行空一格書寫。</w:t>
      </w:r>
    </w:p>
    <w:p>
      <w:pPr>
        <w:pStyle w:val="Style10"/>
        <w:numPr>
          <w:ilvl w:val="0"/>
          <w:numId w:val="32"/>
        </w:numPr>
        <w:rPr/>
      </w:pPr>
      <w:r>
        <w:rPr>
          <w:rFonts w:ascii="標楷體" w:hAnsi="標楷體" w:cs="標楷體" w:eastAsia="標楷體"/>
          <w:b/>
        </w:rPr>
        <w:t>平抬</w:t>
      </w:r>
      <w:r>
        <w:rPr>
          <w:rFonts w:ascii="標楷體" w:hAnsi="標楷體" w:cs="標楷體" w:eastAsia="標楷體"/>
        </w:rPr>
        <w:t>：在次行頂格寫，和各行平齊，是平抬。比挪抬更表敬意。</w:t>
      </w:r>
    </w:p>
    <w:p>
      <w:pPr>
        <w:pStyle w:val="Style10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側謙：文中提到自己或和自己相關的人事物時，為了表示謙虛，要</w:t>
      </w:r>
      <w:r>
        <w:rPr>
          <w:rFonts w:ascii="標楷體" w:hAnsi="標楷體" w:cs="標楷體" w:eastAsia="標楷體"/>
          <w:u w:val="single"/>
        </w:rPr>
        <w:t>把字寫小一點，側在同一行的右側。</w:t>
      </w:r>
    </w:p>
    <w:p>
      <w:pPr>
        <w:pStyle w:val="Style10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款：人名或字號要同行書寫不可分開寫在兩行裡。</w:t>
      </w:r>
    </w:p>
    <w:p>
      <w:pPr>
        <w:pStyle w:val="Style10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摺信先直向對摺，</w:t>
      </w:r>
      <w:r>
        <w:rPr>
          <w:rFonts w:ascii="標楷體" w:hAnsi="標楷體" w:cs="標楷體" w:eastAsia="標楷體"/>
          <w:u w:val="single"/>
        </w:rPr>
        <w:t>文字在外</w:t>
      </w:r>
      <w:r>
        <w:rPr>
          <w:rFonts w:ascii="標楷體" w:hAnsi="標楷體" w:cs="標楷體" w:eastAsia="標楷體"/>
        </w:rPr>
        <w:t>，再將下方向後往上摺一小截，</w:t>
      </w:r>
      <w:r>
        <w:rPr>
          <w:rFonts w:ascii="標楷體" w:hAnsi="標楷體" w:cs="標楷體" w:eastAsia="標楷體"/>
          <w:u w:val="single"/>
        </w:rPr>
        <w:t>使收信人的稱謂朝上</w:t>
      </w:r>
      <w:r>
        <w:rPr/>
        <w:t>。反摺表示報凶或是絕交。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尾祝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封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長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下、尊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金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叩請福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啟、安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賜鑒、侍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崇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啟、賜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丈、道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誨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鐸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鑒、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候起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頌時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啟、大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硯右、文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啟、大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鑒、青覽、如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、收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勛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政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勛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勛鑒、麾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麾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勛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弔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鑒、禮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禮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次、繡次、芳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妝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敬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ㄣ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啟、惠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頌文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著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籌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敬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封詞是請人拆信之意，不可用「敬啟」。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式信封中路所寫的收件人，是郵差對收信人的稱呼。通常是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職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名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啟封詞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公文</w:t>
      </w:r>
    </w:p>
    <w:p>
      <w:pPr>
        <w:pStyle w:val="Style10"/>
        <w:numPr>
          <w:ilvl w:val="0"/>
          <w:numId w:val="10"/>
        </w:numPr>
        <w:rPr/>
      </w:pPr>
      <w:r>
        <w:rPr>
          <w:rFonts w:ascii="標楷體" w:hAnsi="標楷體" w:cs="標楷體" w:eastAsia="標楷體"/>
          <w:b/>
        </w:rPr>
        <w:t>令</w:t>
      </w:r>
      <w:r>
        <w:rPr>
          <w:rFonts w:ascii="標楷體" w:hAnsi="標楷體" w:cs="標楷體" w:eastAsia="標楷體"/>
        </w:rPr>
        <w:t>：公布法律、任免、獎懲官員，總統、軍事機關、部隊發布命令時用之。</w:t>
      </w:r>
    </w:p>
    <w:p>
      <w:pPr>
        <w:pStyle w:val="Style10"/>
        <w:numPr>
          <w:ilvl w:val="0"/>
          <w:numId w:val="10"/>
        </w:numPr>
        <w:rPr/>
      </w:pPr>
      <w:r>
        <w:rPr>
          <w:rFonts w:ascii="標楷體" w:hAnsi="標楷體" w:cs="標楷體" w:eastAsia="標楷體"/>
          <w:b/>
        </w:rPr>
        <w:t>呈</w:t>
      </w:r>
      <w:r>
        <w:rPr>
          <w:rFonts w:ascii="標楷體" w:hAnsi="標楷體" w:cs="標楷體" w:eastAsia="標楷體"/>
        </w:rPr>
        <w:t>：對總統有所呈請或報告時用之。</w:t>
      </w:r>
    </w:p>
    <w:p>
      <w:pPr>
        <w:pStyle w:val="Style10"/>
        <w:numPr>
          <w:ilvl w:val="0"/>
          <w:numId w:val="10"/>
        </w:numPr>
        <w:rPr/>
      </w:pPr>
      <w:r>
        <w:rPr>
          <w:rFonts w:ascii="標楷體" w:hAnsi="標楷體" w:cs="標楷體" w:eastAsia="標楷體"/>
          <w:b/>
        </w:rPr>
        <w:t>咨</w:t>
      </w:r>
      <w:r>
        <w:rPr>
          <w:rFonts w:ascii="標楷體" w:hAnsi="標楷體" w:cs="標楷體" w:eastAsia="標楷體"/>
        </w:rPr>
        <w:t>：總統與立法院、監察院公文往復時用之。</w:t>
      </w:r>
    </w:p>
    <w:p>
      <w:pPr>
        <w:pStyle w:val="Style1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函</w:t>
      </w:r>
      <w:r>
        <w:rPr>
          <w:rFonts w:ascii="標楷體" w:hAnsi="標楷體" w:cs="標楷體" w:eastAsia="標楷體"/>
        </w:rPr>
        <w:t>：各機關間公文往復，或人民與機關間之申請與答復時用之。「函」的行文對象的不同，可分為，</w:t>
      </w:r>
      <w:r>
        <w:rPr>
          <w:rFonts w:ascii="標楷體" w:hAnsi="標楷體" w:cs="標楷體" w:eastAsia="標楷體"/>
          <w:u w:val="single"/>
        </w:rPr>
        <w:t>對上級或下級機關、與同級機關、與不相隸屬之機關、與民眾之間的公文</w:t>
      </w:r>
    </w:p>
    <w:p>
      <w:pPr>
        <w:pStyle w:val="Style1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告</w:t>
      </w:r>
      <w:r>
        <w:rPr>
          <w:rFonts w:ascii="標楷體" w:hAnsi="標楷體" w:cs="標楷體" w:eastAsia="標楷體"/>
        </w:rPr>
        <w:t>：各機關對公眾有所宣布時用之。</w:t>
      </w:r>
    </w:p>
    <w:p>
      <w:pPr>
        <w:pStyle w:val="Style1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貴：</w:t>
      </w:r>
      <w:r>
        <w:rPr>
          <w:rFonts w:ascii="標楷體" w:hAnsi="標楷體" w:cs="標楷體" w:eastAsia="標楷體"/>
          <w:u w:val="single"/>
        </w:rPr>
        <w:t>對平行機關及下行機關，無論有無隸屬關係</w:t>
      </w:r>
      <w:r>
        <w:rPr>
          <w:rFonts w:ascii="標楷體" w:hAnsi="標楷體" w:cs="標楷體" w:eastAsia="標楷體"/>
        </w:rPr>
        <w:t>，都可以用「貴」。</w:t>
      </w:r>
    </w:p>
    <w:p>
      <w:pPr>
        <w:pStyle w:val="Style1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簽：</w:t>
      </w:r>
      <w:r>
        <w:rPr>
          <w:rFonts w:ascii="標楷體" w:hAnsi="標楷體" w:cs="標楷體" w:eastAsia="標楷體"/>
        </w:rPr>
        <w:t>機關中僚屬對長官有所說明或請求用「簽」。</w:t>
      </w:r>
    </w:p>
    <w:p>
      <w:pPr>
        <w:pStyle w:val="Style1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公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之公文，必要時得以電報、電報交換、電傳文件、傳真或其他電子文件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「命令、 呈上、 咨詢 」都跟總統有關係；「函 、公告」跟各機關有關係</w:t>
      </w:r>
    </w:p>
    <w:p>
      <w:pPr>
        <w:pStyle w:val="Normal"/>
        <w:ind w:left="360" w:hanging="0"/>
        <w:jc w:val="center"/>
        <w:rPr/>
      </w:pPr>
      <w:r>
        <w:rPr/>
        <w:t>柬帖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于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出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作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恕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當親自登門邀請，不克前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光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踵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登門道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璧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退還禮物並道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使、台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給送禮傭人的小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嵩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壽比嵩山之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懸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燭代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男方結婚的禮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享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以下「得年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59</w:t>
            </w:r>
            <w:r>
              <w:rPr>
                <w:rFonts w:ascii="標楷體" w:hAnsi="標楷體" w:cs="標楷體" w:eastAsia="標楷體"/>
              </w:rPr>
              <w:t>歲「享年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89</w:t>
            </w:r>
            <w:r>
              <w:rPr>
                <w:rFonts w:ascii="標楷體" w:hAnsi="標楷體" w:cs="標楷體" w:eastAsia="標楷體"/>
              </w:rPr>
              <w:t>歲「享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  <w:r>
              <w:rPr>
                <w:rFonts w:ascii="標楷體" w:hAnsi="標楷體" w:cs="標楷體" w:eastAsia="標楷體"/>
              </w:rPr>
              <w:t>歲「享耆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上「享嵩壽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孤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死，母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哀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死，父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斬衰、齊衰、大功、小功、緦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題辭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祥徵虺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棠棣聯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雙胞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毛濟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有父風，能繼承、發揚先人的事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繩其祖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祖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椿庭日永、嶽降佳辰、天保九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結香山、瑞藹懸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濃萱閣、慶衍萱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蘭齊馥、人月同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居落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靄朱軒、潭第崙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遷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振高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店開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業肇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廠開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國之基、輸巧婁明、開物成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社文化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濁揚清、關俗採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館餐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蓋臨門、高軒蒞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比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心繡口、含英咀華、倚馬長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比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同河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唱比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馬仰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善事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解倒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山安仰、高風仰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垂巾幗、彤管流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輓師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壞山頹、立雪神傷、馬帳空衣、高山安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少年男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文赴召、夏綠霜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輓商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闤闐風淒、端木遺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輓政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棠遺愛、共仰勛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輓同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冷雞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對聯、詠人物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下聯平仄聲調相反，上聯末字壓仄聲，下聯末字壓平聲。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宵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路笙歌春似海　千門燈火夜如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里陽和春有腳　一年光景月當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眾裡尋他千百度，驀然回首，那人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在燈火闌珊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明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食雨傳百五日　花信飛來二四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＊寒食又稱一百五日，寒食第三日即清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漢無塵水天一色　金商應律風月雙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宇高寒，擁出一輪瑞彩　冰壺朗徹，平分五夜天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陽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靖節排冠歸隱去　孟生落帽快登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祝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欣作頌　北海喜開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姑酒滿杯中律　王母桃分天下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賀生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郎有女傳家業　道韞能詩壓弟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賀新屋落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光華臨畫棟　山川環拱映雕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賀遷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菊迎來三徑好　綠楊分作兩家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賀升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夜飛花成錦繡　三春畫柳變高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賀工業開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事必利器　周官記考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園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何曾有山水　人間樂得作神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往事今朝重提起　破功夫明日早些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刻印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蛇蜿蜒歸梨棗　鳥獸飛騰入簡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藥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芎同工回造化　葫蘆品貴辨君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體天心，杏林望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侔相業，橘井名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搜百代遺漏　嘉惠四方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圃乍驚龍化石　士林出訝鳳窺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鈿叢中藏翡翠　金釵隊裡並鴛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珠寶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海月明藍田日暖　懷珠川媚韞玉山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鞋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圯橋曾進高人履（張良）　瀛海爭誇學士靴（李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留侯橋邊拾起　看王令天上飛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稔知多吃成仙佛　不惜勸推度世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漁產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動馮諼彈鋏嘆　喜隨范蠡獲金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物動人，二月杏花八月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摧我，三更燈火五更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伯夷、叔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根傲骨，撐持天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餓肚，包羅古今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彼西山兮，採其薇矣。以暴易暴兮，不如其非矣。神農、虞、夏乎焉沒兮，我安適歸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於嗟徂兮，命之衰矣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格致正誠修齊治平之傳，萬事咸承厥訓；超德行言語政事文學而外，一人獨得其宗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一人忠恕之心傳，學唯省貴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萬世治平之事業，道極明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端木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道在文章深造自得　廉平稱治績遺愛無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王言必稱堯舜　憂世心同切孔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屈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官吏比何人，三戶僅存，忍教忠良殄瘁；太使工真知己，千秋論定，能教日月爭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賈誼、屈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不負楚，疏不負梁，愛國忠君真氣節；騷可為經，策可為史，經天行地大文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賈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謫長沙地，二年歎逐臣。上書憂漢室，作賦弔靈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屈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持一疏滿遺編，漢陛前頭正少年。誰道恃才輕絳灌，欲將惆悵弔湘川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虞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尚祀虞，東漢已無高后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真霸越，西施羞上范家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＊高后不仁不義，西施亡國後逃跑，皆不如虞姬帶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風起兮雲飛揚，威如海內兮歸故鄉，安得猛士兮守四方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士奮揮拳，報韓已落秦皇膽　大王煩供箸，赴楚終函項羽頭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握兵權只坐籌，苦辭萬戶乞討留。縱令不早尋仙去，天子終無賜醯謀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擊車中膽氣豪，祖龍社稷已驚搖；如何十二金人外，猶有民間鐵未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一知己，存亡兩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知己為蕭何，婦人指瞟母、呂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帝曰侯曰聖人，明光日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蜀安漢安天下，志在春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封侯，宋封王，清封大帝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稱聖，釋稱佛，道稱天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屬吳魏之交，擾攘一時能擇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劉關張而後，偏裨千古竟傳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兒死耳又悉言，若論唐室元勳，四百載功名，豈書郭李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老談之猶動色，但遇楊州都督，一萬軍魂魄，永鎮江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居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諷諭豈無困？樂府正聲熟人口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藏何足辨？名山大業定生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葉四絃秋，帳觸天涯遷謫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潯陽千呎水，勾留江上別離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葉荻花何處尋，江州城外柳陰陰。開元法曲無人記，一曲琵琶說道今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愈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意起斯文，不是一封書，安得先生到此；人心歸正道，只需八個月，至今百世師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解成，閑官一席曾三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衰力任，鉅制千秋本六經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封朝奏九重天，夕貶潮陽路八千，欲將聖朝除弊政，改將衰朽惜殘年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宗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落殘紅倍黯然，雙垂別淚越江邊，一身去國六千里，萬死投荒十二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枯猶滴投荒淚，邈古難傳去國神。蘇筆韓碑雙墨抄，與公心跡合相親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韓愈寫碑文，悼柳宗元之事，蘇軾抄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澤尚能傳柳郡，新亭誰為續柑香。只餘一片羅池月，常照離人欲斷腸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水繞荒祠，此地真無關節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消遺像，幾人得利姓名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孔孟而來，二千年衛道傳經，獨振斯文統緒，當光寧之世，五十日革非陳善，允宜此地丞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哉夫子之功，百世權衡六經羽翼，遠矣斯文之統，周程私淑孔孟聞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辛棄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銅琶，繼東坡高唱大江東去，美芹悲黍，冀南宋莫隨鴻燕南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岳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有幸埋忠骨，白鐵無辜鑄佞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名山僧占多，還須留一二奇峰棲吾道友，世上好話佛道盡，又誰知五千妙論書自尊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城隍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代數留今古；乘法歸除定是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姜太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昔有白頭人，亦釣此渭陽，釣人不釣魚，七十得文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西北居延海，沙塞重重不見春，腸斷帝鄉遙望日，節旌零落漢家臣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馬相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代文章，誰獨步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上林詞客。游曾倦，家徒四壁，氣吞七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司馬相如作子虛賦、上林賦，成為獨步漢代文壇的上林詞客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曹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伐罪書勳令不常，爭教為帝與為王。十年小怨誅桓邵，一檄深雛怨孔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見李生久，佯狂真可哀。世人皆欲殺，吾意獨憐才。敏捷詩千首，飄零酒一杯。匡山讀書處，頭白好歸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飄零獨此身，詩魂終戀浣花村，寧貧寧凍寧餓死，一飯何曾忘至尊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浩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與襄陽遠，詩同漢水深。親栽鹿門樹，猶蓋石床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辛棄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歲旌旗擁萬夫，錦擔突騎渡江初。燕兵夜捉銀胡，漢箭朝飛今僕姑。追往事，歎今吾，春風不染白髭鬚。卻將萬字平戎策，換得東家種樹書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踐爭絕艷，揚蛾入吳關。提攜館娃宮，杳渺詎可攀。一破夫差國，千秋竟不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皇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門事，準擬佳期又誤。蛾眉曾有人妒。千今縱買相如賦，脈脈此情誰訴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陳皇后聘請司馬相如作長門賦以感動武帝，使其復得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礫明珠一例拋，何曾石尉重嬌嬈。都緣頑福前生造，更有同歸慰寂寥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貴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清恩幸古無倫，猶恐娥眉不勝人。未免被他褒女笑，只教天子暫蒙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唐玄宗常帶楊貴妃到華清池泡溫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悵然</w:t>
      </w:r>
      <w:r>
        <w:rPr>
          <w:rFonts w:ascii="標楷體" w:hAnsi="標楷體" w:cs="標楷體" w:eastAsia="標楷體"/>
        </w:rPr>
        <w:t>：憂思失意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憬然</w:t>
      </w:r>
      <w:r>
        <w:rPr>
          <w:rFonts w:ascii="標楷體" w:hAnsi="標楷體" w:cs="標楷體" w:eastAsia="標楷體"/>
        </w:rPr>
        <w:t>：覺悟的樣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懍然</w:t>
      </w:r>
      <w:r>
        <w:rPr>
          <w:rFonts w:ascii="標楷體" w:hAnsi="標楷體" w:cs="標楷體" w:eastAsia="標楷體"/>
        </w:rPr>
        <w:t>：悚慄、恐懼的樣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愕然</w:t>
      </w:r>
      <w:r>
        <w:rPr>
          <w:rFonts w:ascii="標楷體" w:hAnsi="標楷體" w:cs="標楷體" w:eastAsia="標楷體"/>
        </w:rPr>
        <w:t>：驚奇的樣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忻然</w:t>
      </w:r>
      <w:r>
        <w:rPr>
          <w:rFonts w:ascii="標楷體" w:hAnsi="標楷體" w:cs="標楷體" w:eastAsia="標楷體"/>
        </w:rPr>
        <w:t>：高興、歡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悻然</w:t>
      </w:r>
      <w:r>
        <w:rPr>
          <w:rFonts w:ascii="標楷體" w:hAnsi="標楷體" w:cs="標楷體" w:eastAsia="標楷體"/>
        </w:rPr>
        <w:t>：憤恨難平的樣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愴然</w:t>
      </w:r>
      <w:r>
        <w:rPr>
          <w:rFonts w:ascii="標楷體" w:hAnsi="標楷體" w:cs="標楷體" w:eastAsia="標楷體"/>
        </w:rPr>
        <w:t>：悲傷哀痛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怛然</w:t>
      </w:r>
      <w:r>
        <w:rPr>
          <w:rFonts w:ascii="標楷體" w:hAnsi="標楷體" w:cs="標楷體" w:eastAsia="標楷體"/>
        </w:rPr>
        <w:t>：傷心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惘然</w:t>
      </w:r>
      <w:r>
        <w:rPr>
          <w:rFonts w:ascii="標楷體" w:hAnsi="標楷體" w:cs="標楷體" w:eastAsia="標楷體"/>
        </w:rPr>
        <w:t>：若有所失的樣子或模糊不清的樣子。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溘然</w:t>
      </w:r>
      <w:r>
        <w:rPr>
          <w:rFonts w:ascii="標楷體" w:hAnsi="標楷體" w:cs="標楷體" w:eastAsia="標楷體"/>
        </w:rPr>
        <w:t>：突然。 </w:t>
      </w:r>
      <w:r>
        <w:rPr>
          <w:rFonts w:eastAsia="標楷體" w:cs="標楷體" w:ascii="標楷體" w:hAnsi="標楷體"/>
        </w:rPr>
        <w:br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嗒</w:t>
            </w:r>
            <w:r/>
          </w:rubyBase>
        </w:ruby>
      </w:r>
      <w:r>
        <w:rPr>
          <w:rFonts w:ascii="標楷體" w:hAnsi="標楷體" w:cs="標楷體" w:eastAsia="標楷體"/>
          <w:b/>
        </w:rPr>
        <w:t>然</w:t>
      </w:r>
      <w:r>
        <w:rPr>
          <w:rFonts w:ascii="標楷體" w:hAnsi="標楷體" w:cs="標楷體" w:eastAsia="標楷體"/>
        </w:rPr>
        <w:t>：失意、沮喪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字筆畫名稱表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731"/>
        <w:gridCol w:w="731"/>
        <w:gridCol w:w="731"/>
        <w:gridCol w:w="731"/>
        <w:gridCol w:w="731"/>
        <w:gridCol w:w="731"/>
      </w:tblGrid>
      <w:tr>
        <w:trPr>
          <w:tblHeader w:val="true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順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</w:tr>
      <w:tr>
        <w:trPr/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頓點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橫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曲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撇橫折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斜鉤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橫折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折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挑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橫折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橫折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曲鉤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鉤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彎鉤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頓點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挑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折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D7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折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330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季節月份別稱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春、</w:t>
            </w:r>
            <w:r>
              <w:rPr>
                <w:rFonts w:ascii="標楷體" w:hAnsi="標楷體" w:cs="標楷體" w:eastAsia="標楷體"/>
                <w:b/>
              </w:rPr>
              <w:t>端月、泰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春、</w:t>
            </w:r>
            <w:r>
              <w:rPr>
                <w:rFonts w:ascii="標楷體" w:hAnsi="標楷體" w:cs="標楷體" w:eastAsia="標楷體"/>
                <w:b/>
              </w:rPr>
              <w:t>如月、酣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暮春、</w:t>
            </w:r>
            <w:r>
              <w:rPr>
                <w:rFonts w:ascii="標楷體" w:hAnsi="標楷體" w:cs="標楷體" w:eastAsia="標楷體"/>
                <w:b/>
              </w:rPr>
              <w:t>桃月、桐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夏、</w:t>
            </w:r>
            <w:r>
              <w:rPr>
                <w:rFonts w:ascii="標楷體" w:hAnsi="標楷體" w:cs="標楷體" w:eastAsia="標楷體"/>
                <w:b/>
              </w:rPr>
              <w:t>槐月、梅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夏、</w:t>
            </w:r>
            <w:r>
              <w:rPr>
                <w:rFonts w:ascii="標楷體" w:hAnsi="標楷體" w:cs="標楷體" w:eastAsia="標楷體"/>
                <w:b/>
              </w:rPr>
              <w:t>榴月、蒲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暑月</w:t>
            </w:r>
            <w:r>
              <w:rPr>
                <w:rFonts w:ascii="標楷體" w:hAnsi="標楷體" w:cs="標楷體" w:eastAsia="標楷體"/>
              </w:rPr>
              <w:t>、荷月、</w:t>
            </w:r>
            <w:r>
              <w:rPr>
                <w:rFonts w:ascii="標楷體" w:hAnsi="標楷體" w:cs="標楷體" w:eastAsia="標楷體"/>
                <w:b/>
              </w:rPr>
              <w:t>伏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秋、</w:t>
            </w:r>
            <w:r>
              <w:rPr>
                <w:rFonts w:ascii="標楷體" w:hAnsi="標楷體" w:cs="標楷體" w:eastAsia="標楷體"/>
                <w:b/>
              </w:rPr>
              <w:t>瓜月、涼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秋、中秋、桂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暮商</w:t>
            </w:r>
            <w:r>
              <w:rPr>
                <w:rFonts w:ascii="標楷體" w:hAnsi="標楷體" w:cs="標楷體" w:eastAsia="標楷體"/>
              </w:rPr>
              <w:t>、菊月、</w:t>
            </w:r>
            <w:r>
              <w:rPr>
                <w:rFonts w:ascii="標楷體" w:hAnsi="標楷體" w:cs="標楷體" w:eastAsia="標楷體"/>
                <w:b/>
              </w:rPr>
              <w:t>玄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冬、</w:t>
            </w:r>
            <w:r>
              <w:rPr>
                <w:rFonts w:ascii="標楷體" w:hAnsi="標楷體" w:cs="標楷體" w:eastAsia="標楷體"/>
                <w:b/>
              </w:rPr>
              <w:t>亥月、陽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冬、</w:t>
            </w:r>
            <w:r>
              <w:rPr>
                <w:rFonts w:ascii="標楷體" w:hAnsi="標楷體" w:cs="標楷體" w:eastAsia="標楷體"/>
                <w:b/>
              </w:rPr>
              <w:t>辜月、葭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丑月、臘月、冰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詞語結構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=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短語結構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列式：由兩個意思相關、相近或相反的詞所組成，兩者不分主次，地位一致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：兄弟姊妹、天上人間、車水馬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動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：唱歌跳舞、且戰且走、說學逗唱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</w:rPr>
        <w:t>形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形</w:t>
      </w:r>
      <w:r>
        <w:rPr>
          <w:rFonts w:ascii="標楷體" w:hAnsi="標楷體" w:cs="標楷體" w:eastAsia="標楷體"/>
        </w:rPr>
        <w:t>：喜怒哀樂、高大威猛、聰明伶俐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</w:rPr>
        <w:t>形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：長篇大論、繁弦急管、異曲同工、大刀闊斧、木雕泥塑、虎背熊腰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：天旋地轉、情投意合、鷹視狼顧、兔死狐悲、鳶飛魚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形</w:t>
      </w:r>
      <w:r>
        <w:rPr>
          <w:rFonts w:ascii="標楷體" w:hAnsi="標楷體" w:cs="標楷體" w:eastAsia="標楷體"/>
        </w:rPr>
        <w:t>：海枯石爛、才疏學淺、德高望重、謀深慮遠、山明水秀、燈紅酒綠、頭昏眼花、地大物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</w:rPr>
        <w:t>副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：深謀遠慮、蠺食鯨吞、鳴鐘列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b/>
        </w:rPr>
        <w:t>動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：拔山倒海、立竿見影、敬業樂群、聞雞起舞、偃旗息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從式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先從後主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偏正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後面的詞是主要成分，前面的詞是作修飾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鵝蛋臉、英雄氣慨、飛禽走獸、飛越前進、潛移默化、步步高升、泰然自若。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先主後從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補充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前面的詞是主要成分，後面的詞是作補充或說明之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「偏正」相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到嘴乾、手足無措、芳草鮮美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句式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謂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前面的詞是主要事物，後面的詞是用來陳述有關該事物的內容、狀況、性質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「動賓」相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崇高、愚公移山、萬象更新、蜻蜓點水、民殷國富。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賓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前面的詞是一個動作或行為，後面的詞是該動作或行為所直接影響或支配的對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本溯源、垂頭喪氣、移風易俗、倒峽崩崖、殫精竭慮、擊甕叩缶、彈箏搏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3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注音題目"/>
    <w:qFormat/>
    <w:rPr>
      <w:rFonts w:ascii="Times New Roman" w:hAnsi="Times New Roman" w:eastAsia="書法中楷（注音一）;微軟正黑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注音答案"/>
    <w:qFormat/>
    <w:rPr>
      <w:rFonts w:ascii="Times New Roman" w:hAnsi="Times New Roman" w:eastAsia="書法中楷（注音一）;微軟正黑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注音詳解"/>
    <w:qFormat/>
    <w:rPr>
      <w:rFonts w:ascii="Times New Roman" w:hAnsi="Times New Roman" w:eastAsia="書法中楷（注音一）;微軟正黑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6:00Z</dcterms:created>
  <dc:creator>Asus</dc:creator>
  <dc:description/>
  <cp:keywords/>
  <dc:language>en-US</dc:language>
  <cp:lastModifiedBy>Owner</cp:lastModifiedBy>
  <dcterms:modified xsi:type="dcterms:W3CDTF">2020-04-24T03:36:00Z</dcterms:modified>
  <cp:revision>44</cp:revision>
  <dc:subject/>
  <dc:title> </dc:title>
</cp:coreProperties>
</file>